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3024"/>
        <w:gridCol w:w="432"/>
        <w:gridCol w:w="2592"/>
        <w:gridCol w:w="432"/>
        <w:gridCol w:w="1296"/>
        <w:gridCol w:w="432"/>
      </w:tblGrid>
      <w:tr>
        <w:trPr>
          <w:trHeight w:val="404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T ONE: General Description</w:t>
            </w:r>
          </w:p>
        </w:tc>
      </w:tr>
      <w:tr>
        <w:trPr/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/20/200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Heading4"/>
              <w:rPr/>
            </w:pPr>
            <w:r>
              <w:rPr/>
              <w:t>Process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4"/>
              <w:rPr/>
            </w:pPr>
            <w:r>
              <w:rPr/>
              <w:t>Process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t Update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Author</w:t>
            </w:r>
          </w:p>
        </w:tc>
        <w:tc>
          <w:tcPr>
            <w:tcW w:w="47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tact Information (Email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General Description of Process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 TWO: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432"/>
        <w:gridCol w:w="432"/>
        <w:gridCol w:w="1728"/>
        <w:gridCol w:w="432"/>
        <w:gridCol w:w="432"/>
        <w:gridCol w:w="432"/>
        <w:gridCol w:w="432"/>
        <w:gridCol w:w="432"/>
        <w:gridCol w:w="432"/>
        <w:gridCol w:w="1296"/>
        <w:gridCol w:w="864"/>
        <w:gridCol w:w="864"/>
      </w:tblGrid>
      <w:tr>
        <w:trPr/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4_630883464"/>
            <w:bookmarkStart w:id="1" w:name="__Fieldmark__4_630883464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leaning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630883464"/>
            <w:bookmarkStart w:id="3" w:name="__Fieldmark__5_6308834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630883464"/>
            <w:bookmarkStart w:id="5" w:name="__Fieldmark__7_6308834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e (min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e (min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432"/>
        <w:gridCol w:w="432"/>
        <w:gridCol w:w="1296"/>
        <w:gridCol w:w="432"/>
        <w:gridCol w:w="8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30883464"/>
            <w:bookmarkStart w:id="7" w:name="__Fieldmark__9_6308834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ist Coating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Check9"/>
            <w:bookmarkStart w:id="9" w:name="__Fieldmark__10_630883464"/>
            <w:bookmarkStart w:id="10" w:name="__Fieldmark__10_630883464"/>
            <w:bookmarkEnd w:id="10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er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Speed1 (RPM)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sec)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Speed2 (RPM)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sec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630883464"/>
            <w:bookmarkStart w:id="12" w:name="__Fieldmark__15_63088346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Text84"/>
            <w:bookmarkStart w:id="14" w:name="Text83"/>
            <w:bookmarkStart w:id="15" w:name="Text82"/>
            <w:bookmarkStart w:id="16" w:name="Text84"/>
            <w:bookmarkStart w:id="17" w:name="Text83"/>
            <w:bookmarkStart w:id="18" w:name="Text82"/>
            <w:bookmarkEnd w:id="16"/>
            <w:bookmarkEnd w:id="17"/>
            <w:bookmarkEnd w:id="18"/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Check46"/>
            <w:bookmarkStart w:id="20" w:name="__Fieldmark__16_630883464"/>
            <w:bookmarkStart w:id="21" w:name="__Fieldmark__16_630883464"/>
            <w:bookmarkEnd w:id="21"/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ist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Speed1 (RPM)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sec)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Speed2 (RPM)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sec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630883464"/>
            <w:bookmarkStart w:id="23" w:name="__Fieldmark__19_6308834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Pre-Bak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 (</w:t>
            </w:r>
            <w:r>
              <w:rPr>
                <w:rFonts w:eastAsia="Symbol" w:cs="Symbol" w:ascii="Symbol" w:hAnsi="Symbol"/>
                <w:i/>
                <w:sz w:val="20"/>
              </w:rPr>
              <w:t></w:t>
            </w:r>
            <w:r>
              <w:rPr>
                <w:i/>
                <w:sz w:val="20"/>
              </w:rPr>
              <w:t>C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min)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630883464"/>
            <w:bookmarkStart w:id="25" w:name="__Fieldmark__20_6308834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Expos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sec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630883464"/>
            <w:bookmarkStart w:id="27" w:name="__Fieldmark__22_6308834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hd w:fill="BFBFBF" w:val="clear"/>
              </w:rPr>
            </w:pPr>
            <w:r>
              <w:rPr>
                <w:i/>
                <w:sz w:val="20"/>
              </w:rPr>
              <w:t>Develop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e (sec)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630883464"/>
            <w:bookmarkStart w:id="29" w:name="__Fieldmark__23_6308834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Post-Bak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 (</w:t>
            </w:r>
            <w:r>
              <w:rPr>
                <w:rFonts w:eastAsia="Symbol" w:cs="Symbol" w:ascii="Symbol" w:hAnsi="Symbol"/>
                <w:i/>
                <w:sz w:val="20"/>
              </w:rPr>
              <w:t></w:t>
            </w:r>
            <w:r>
              <w:rPr>
                <w:i/>
                <w:sz w:val="20"/>
              </w:rPr>
              <w:t>C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min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432"/>
        <w:gridCol w:w="432"/>
        <w:gridCol w:w="1296"/>
        <w:gridCol w:w="432"/>
        <w:gridCol w:w="432"/>
        <w:gridCol w:w="864"/>
        <w:gridCol w:w="432"/>
        <w:gridCol w:w="432"/>
        <w:gridCol w:w="864"/>
        <w:gridCol w:w="864"/>
        <w:gridCol w:w="864"/>
        <w:gridCol w:w="432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630883464"/>
            <w:bookmarkStart w:id="31" w:name="__Fieldmark__24_6308834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ching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Text75"/>
            <w:bookmarkStart w:id="33" w:name="Text75"/>
            <w:bookmarkEnd w:id="33"/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hd w:fill="BFBFB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/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cha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 (PSI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 (</w:t>
            </w:r>
            <w:r>
              <w:rPr>
                <w:rFonts w:eastAsia="Symbol" w:cs="Symbol" w:ascii="Symbol" w:hAnsi="Symbol"/>
                <w:i/>
                <w:sz w:val="20"/>
              </w:rPr>
              <w:t></w:t>
            </w:r>
            <w:r>
              <w:rPr>
                <w:i/>
                <w:sz w:val="20"/>
              </w:rPr>
              <w:t>C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Time (min)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ent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28_630883464"/>
            <w:bookmarkStart w:id="35" w:name="__Fieldmark__28_630883464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Rinse and 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7776"/>
        <w:gridCol w:w="432"/>
      </w:tblGrid>
      <w:tr>
        <w:trPr>
          <w:trHeight w:val="404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T THREE: General Comments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restart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9:31:00Z</dcterms:created>
  <dc:creator>Gabriel Steinhardt</dc:creator>
  <dc:description/>
  <dc:language>en-US</dc:language>
  <cp:lastModifiedBy>Karl F Bohringer</cp:lastModifiedBy>
  <cp:lastPrinted>2000-04-13T11:39:00Z</cp:lastPrinted>
  <dcterms:modified xsi:type="dcterms:W3CDTF">2003-07-20T19:43:00Z</dcterms:modified>
  <cp:revision>9</cp:revision>
  <dc:subject/>
  <dc:title>This is a test; enter name:          </dc:title>
</cp:coreProperties>
</file>