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2"/>
          <w:szCs w:val="22"/>
        </w:rPr>
        <w:t xml:space="preserve">A Brief Guide to Intellectual Property </w:t>
        <w:br/>
        <w:t>in a University Context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>I. What is Intellectual Property?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2"/>
        <w:rPr/>
      </w:pPr>
      <w:r>
        <w:rPr/>
        <w:t xml:space="preserve">A. Patents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atenting your invention allows you to prevent others from making, using or selling that invention without your permission (i.e., a license)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>“</w:t>
      </w:r>
      <w:r>
        <w:rPr>
          <w:sz w:val="22"/>
        </w:rPr>
        <w:t xml:space="preserve">Invention” refers to any new process, machine, manufacture, or composition of matter that is a) novel, b) non-obvious, and c) useful.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Inventing requires both “conception” and “reduction to practice.”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atents must be issued by US (or foreign) Patent Off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B. Copyrights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Protect expressions, not idea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>Grants exclusive legal right (usually to the author or composer or publisher of a work) to copy, distribute, display, perform, or generate derivations of a given work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Software, in some cases, can be protected under copyright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Copyrights vest immediately upon the creation of the work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>
          <w:bCs/>
        </w:rPr>
      </w:pPr>
      <w:r>
        <w:rPr>
          <w:bCs/>
        </w:rPr>
        <w:t>C. Trademarks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A word, phrase, graphic image, or symbol used by a business or other organization to represent itself or its merchandis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>
          <w:bCs/>
        </w:rPr>
      </w:pPr>
      <w:r>
        <w:rPr>
          <w:bCs/>
        </w:rPr>
        <w:t>D. Trade Secrets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A way to protect items not otherwise protected under patent, copyright or trademark.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Rights vary from state to state, but a basic requirement is that the owner take appropriate steps to protect the information from disclos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>II. Key Laws, Regulations and Policies Regarding Intellectual Property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A. The Bayh-Dole Act (Public Law 96-517, 98-620)</w:t>
      </w:r>
    </w:p>
    <w:p>
      <w:pPr>
        <w:pStyle w:val="Heading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Intellectual property that results from research funded by the Federal Government is owned by the institution that performs the research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The Federal Government retains limited rights to such IP, including, but not limited to:</w:t>
      </w:r>
    </w:p>
    <w:p>
      <w:pPr>
        <w:pStyle w:val="Normal"/>
        <w:numPr>
          <w:ilvl w:val="1"/>
          <w:numId w:val="17"/>
        </w:numPr>
        <w:rPr>
          <w:sz w:val="22"/>
        </w:rPr>
      </w:pPr>
      <w:r>
        <w:rPr>
          <w:sz w:val="22"/>
        </w:rPr>
        <w:t>Non-exclusive right to use for government purposes</w:t>
      </w:r>
    </w:p>
    <w:p>
      <w:pPr>
        <w:pStyle w:val="Normal"/>
        <w:numPr>
          <w:ilvl w:val="1"/>
          <w:numId w:val="17"/>
        </w:numPr>
        <w:rPr>
          <w:sz w:val="22"/>
        </w:rPr>
      </w:pPr>
      <w:r>
        <w:rPr>
          <w:sz w:val="22"/>
        </w:rPr>
        <w:t>Right to claim ownership if ownership is waived by institution</w:t>
      </w:r>
    </w:p>
    <w:p>
      <w:pPr>
        <w:pStyle w:val="Normal"/>
        <w:numPr>
          <w:ilvl w:val="1"/>
          <w:numId w:val="17"/>
        </w:numPr>
        <w:rPr>
          <w:sz w:val="22"/>
        </w:rPr>
      </w:pPr>
      <w:r>
        <w:rPr>
          <w:sz w:val="22"/>
        </w:rPr>
        <w:t>Right to claim ownership if commercialization does not proceed fast enou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</w:rPr>
      </w:pPr>
      <w:r>
        <w:rPr>
          <w:bCs/>
        </w:rPr>
        <w:t>B. UW policies on the ownership of IP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All </w:t>
      </w:r>
      <w:r>
        <w:rPr>
          <w:i/>
          <w:sz w:val="22"/>
          <w:szCs w:val="22"/>
        </w:rPr>
        <w:t>staff</w:t>
      </w:r>
      <w:r>
        <w:rPr>
          <w:sz w:val="22"/>
        </w:rPr>
        <w:t xml:space="preserve"> work product is owned by the UW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All intellectual property resulting from a </w:t>
      </w:r>
      <w:r>
        <w:rPr>
          <w:i/>
          <w:sz w:val="22"/>
          <w:szCs w:val="22"/>
        </w:rPr>
        <w:t>faculty member’s</w:t>
      </w:r>
      <w:r>
        <w:rPr>
          <w:sz w:val="22"/>
        </w:rPr>
        <w:t xml:space="preserve"> appointment, with the exception of academic publications, is owned by UW; academic publications are owned by the individual who produces them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UW policy provides for royalty sharing with inventors – of net revenues, 1/3 goes to inventors, 1/3 to inventors’ department, 1/3 to UW research f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</w:rPr>
      </w:pPr>
      <w:r>
        <w:rPr>
          <w:bCs/>
        </w:rPr>
        <w:t>C. Washington State Ethics Laws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Cannot dispose of state assets (e.g., IP) for the purposes of private g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</w:rPr>
      </w:pPr>
      <w:r>
        <w:rPr>
          <w:bCs/>
        </w:rPr>
        <w:t>D. Other regulatory factors also come into pla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IRS Revenue Procedure 97-14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Unrelated business income tax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Cs/>
          <w:smallCaps/>
          <w:szCs w:val="22"/>
        </w:rPr>
        <w:t>III. UW Offices Involved in the Management of Intellectual Property</w:t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. Office of Research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erform Significant Financial Interest (SFI) review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anage Royalty Research F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 Office of Sponsored Programs (OSP)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Review grant proposal/applications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Negotiate and execute grant awards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Execute non-disclosure agreements for incoming in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. UW TechTransfe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inciple office charged with managing intellectual propert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ceive invention disclosures, make patenting decisions, market and license technologi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egotiate and execute material transfer agreement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Two divisions: Invention Licensing and Digital Vent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Cs/>
          <w:smallCaps/>
          <w:szCs w:val="22"/>
        </w:rPr>
        <w:t>IV. Documents Impacting the Management of Intellectual Property</w:t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A. Non-Disclosure Agreements (NDA) / Confidentiality Agreement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vide for protection of certain kinds of information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an have significant consequences if not drafted carefully – extremely risky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Signed by TechTransfer if intended to protect UW information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igned by OSP if to protect sponsor information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n some circumstances, other signatories poss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</w:rPr>
      </w:pPr>
      <w:r>
        <w:rPr>
          <w:bCs/>
        </w:rPr>
        <w:t>B. Sponsored Research Agreemen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fers funding for a project on the UW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ypically defines ownership of, access to, licensing options, and other issues related to intellectual property that may result from the projec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igned by OSP on behalf of the U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. Material Transfer Agreements (MTA)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Used when research materials – e.g., reagents, animal models, code, etc. – are to be exchanged between research institutions.</w:t>
      </w:r>
    </w:p>
    <w:p>
      <w:pPr>
        <w:pStyle w:val="TextBody"/>
        <w:numPr>
          <w:ilvl w:val="0"/>
          <w:numId w:val="15"/>
        </w:numPr>
        <w:rPr/>
      </w:pPr>
      <w:r>
        <w:rPr/>
        <w:t>Governs use of the materials and the rights (ownership, access, etc.) to new intellectual property that may result from such use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Signed by TechTransfer on behalf of the U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</w:rPr>
      </w:pPr>
      <w:r>
        <w:rPr>
          <w:bCs/>
        </w:rPr>
        <w:t>D. Invention Licenses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Grants a party the right to use a given technology in exchange for remuneration or other consideration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igned by TechTransfer on behalf of the U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</w:rPr>
      </w:pPr>
      <w:r>
        <w:rPr>
          <w:bCs/>
        </w:rPr>
        <w:t>E. Research Agreement Acknowledgment Form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Signed by PI to confirm that s/he is aware of, and will abide by, a) the terms of the award, b) UW policies for research; and c) that there is no overlap between the project in question and other projects the PI may be doing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</w:rPr>
      </w:pPr>
      <w:r>
        <w:rPr>
          <w:bCs/>
        </w:rPr>
        <w:t>F. Participation Agreement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Signed by participants in a research project without a faculty or staff relationship with the UW (e.g., visiting scholars)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Grants the UW the right to make management decisions regarding intellectual property that results from the project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Signing the Participation Agreement does not give up your right to share in royalties or other payments generated by the intellectual property, just the right to manage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>IV. Key Tasks for Researchers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A. Keep your projects clean and self-containe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n’t mix funding from multiple source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eep good records documenting your discoverie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void extra-contractual wor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ote: Even $1 of Federal funding will invoke Bayh-Dol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ote: Competing obligations to commercial sponsors is an invitation for lawsui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</w:rPr>
      </w:pPr>
      <w:r>
        <w:rPr>
          <w:bCs/>
        </w:rPr>
        <w:t>B. Disclose your discoveries properly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Notify TechTransfer whenever you believe you’ve developed intellectual property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onfer with TechTransfer before disclosing the details of your intellectual property to third parties (such disclosure can become a bar to patent), including disclosure via publication or presentation of research resul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</w:rPr>
      </w:pPr>
      <w:r>
        <w:rPr>
          <w:bCs/>
        </w:rPr>
        <w:t>C. Think before you sig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 you have the authority to sign it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f so, are you sure that the terms are reasonable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s it something better handled by OSP or TechTransf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. Follow UW policies and procedu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V. Contact Info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. Office of Sponsored Programs </w:t>
      </w:r>
    </w:p>
    <w:p>
      <w:pPr>
        <w:pStyle w:val="Normal"/>
        <w:ind w:left="360" w:hanging="0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washington.edu/research/os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sz w:val="22"/>
        </w:rPr>
        <w:t>Carol Zuiches</w:t>
        <w:tab/>
        <w:t>Assistant Vice Provost for Research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sz w:val="22"/>
        </w:rPr>
        <w:t>Suzanne Page</w:t>
        <w:tab/>
        <w:t>Director for Industry Agreements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sz w:val="22"/>
        </w:rPr>
        <w:t>John Streck</w:t>
        <w:tab/>
        <w:t>Senior Grant &amp; Contract Administrator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2"/>
        </w:rPr>
      </w:pPr>
      <w:r>
        <w:rPr>
          <w:sz w:val="22"/>
        </w:rPr>
        <w:tab/>
        <w:t>(assigned to College of Engineering)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sz w:val="22"/>
        </w:rPr>
        <w:t>ph: 206.685.7164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2"/>
        </w:rPr>
      </w:pPr>
      <w:r>
        <w:rPr>
          <w:sz w:val="22"/>
        </w:rPr>
        <w:tab/>
        <w:t>fx: 206.685.1732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jms@u.washington.edu</w:t>
        </w:r>
      </w:hyperlink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UW TechTransfe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epts.washington.edu/techtran/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James Severson</w:t>
        <w:tab/>
        <w:t>Vice Provost, TechTransfe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aula Szoka</w:t>
        <w:tab/>
        <w:t>Director, Invention Licensing</w:t>
        <w:br/>
        <w:t>Charles Williams</w:t>
        <w:tab/>
        <w:t>Director, Digital Vent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vention Licensin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ph: 206.543.397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fx: 206.685.476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email: uwinvent@u.washington.ed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Digital Ventures –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ph: 206.616.345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fx: 206.616.332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email: ventures@u.washington.ed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uide to IP, March 2005 (jms)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.edu/research/osp" TargetMode="External"/><Relationship Id="rId3" Type="http://schemas.openxmlformats.org/officeDocument/2006/relationships/hyperlink" Target="mailto:jms@u.washington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0:51:00Z</dcterms:created>
  <dc:creator>streck</dc:creator>
  <dc:description/>
  <dc:language>en-US</dc:language>
  <cp:lastModifiedBy>heusner</cp:lastModifiedBy>
  <cp:lastPrinted>2005-03-01T10:30:00Z</cp:lastPrinted>
  <dcterms:modified xsi:type="dcterms:W3CDTF">2005-03-05T00:51:00Z</dcterms:modified>
  <cp:revision>2</cp:revision>
  <dc:subject/>
  <dc:title>What is intellectual property:</dc:title>
</cp:coreProperties>
</file>