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eastAsia="zh-CN"/>
        </w:rPr>
        <w:t>Winter</w:t>
      </w:r>
      <w:r>
        <w:rPr>
          <w:b/>
          <w:bCs/>
          <w:color w:val="000000"/>
          <w:sz w:val="24"/>
        </w:rPr>
        <w:t xml:space="preserve"> 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hao 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Jan.</w:t>
      </w:r>
      <w:r>
        <w:rPr>
          <w:color w:val="000000"/>
          <w:sz w:val="24"/>
        </w:rPr>
        <w:t xml:space="preserve"> 2004- </w:t>
      </w:r>
      <w:r>
        <w:rPr>
          <w:color w:val="000000"/>
          <w:sz w:val="24"/>
          <w:lang w:eastAsia="zh-CN"/>
        </w:rPr>
        <w:t>Mar.</w:t>
      </w:r>
      <w:r>
        <w:rPr>
          <w:color w:val="000000"/>
          <w:sz w:val="24"/>
        </w:rPr>
        <w:t xml:space="preserve"> 2004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esear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eastAsia="zh-CN"/>
        </w:rPr>
        <w:t>Research on power/ground network analysis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  <w:lang w:eastAsia="zh-CN"/>
        </w:rPr>
        <w:t xml:space="preserve"> After reading papers in this field, I tend to believe that although this is an important problem for deep-submicron VLSI design, power/ground analysis methods fall into linear system analysis category. As well known, linear system analysis has been studied thoroughly. Therefore, I think power/ground analysis is more like an implementation probl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eastAsia="zh-CN"/>
        </w:rPr>
        <w:t>Read papers on table lookup models for MOSFET. It turns out that there have been a lot of papers in this aspect starting from the late 1970s. Although many methods have been proposed, building table lookup models is still a hard probl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eastAsia="zh-CN"/>
        </w:rPr>
        <w:t>Start learning the MCAST cod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Plan (</w:t>
      </w:r>
      <w:r>
        <w:rPr>
          <w:lang w:eastAsia="zh-CN"/>
        </w:rPr>
        <w:t>March</w:t>
      </w:r>
      <w:r>
        <w:rPr>
          <w:lang w:eastAsia="zh-CN"/>
        </w:rPr>
        <w:t xml:space="preserve"> 2004~</w:t>
      </w:r>
      <w:r>
        <w:rPr>
          <w:lang w:eastAsia="zh-CN"/>
        </w:rPr>
        <w:t>June</w:t>
      </w:r>
      <w:r>
        <w:rPr>
          <w:lang w:eastAsia="zh-CN"/>
        </w:rPr>
        <w:t xml:space="preserve"> 2004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eastAsia="zh-CN"/>
        </w:rPr>
        <w:t>Become familiar with the MCAST code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plement a piecewise constant table lookup model for MOSFET derivative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st examples – Target: 1) Device evaluation time is decreased by saving the derivative evaluation; 2) #LU is decreased by keeping the circuit matrix constant. The total evaluation time could be increased if the #iteration is increased too mu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51:00Z</dcterms:created>
  <dc:creator>Valued Sony Customer</dc:creator>
  <dc:description/>
  <dc:language>en-US</dc:language>
  <cp:lastModifiedBy>lz2000</cp:lastModifiedBy>
  <cp:lastPrinted>2002-12-23T16:48:00Z</cp:lastPrinted>
  <dcterms:modified xsi:type="dcterms:W3CDTF">2004-04-09T05:24:00Z</dcterms:modified>
  <cp:revision>10</cp:revision>
  <dc:subject/>
  <dc:title>Orora Design Technologies, Inc</dc:title>
</cp:coreProperties>
</file>