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vel Nikiti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July 1, 2003 – September 30, 2003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search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ed team on design and tapeout of 2.4 GHz direct conversion receiver in 0.18 um CMO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Designed low-pass filter for that design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orked further on electrothermal model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her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rganized MSCAD group hike to Snow Lake </w:t>
      </w:r>
      <w:r>
        <w:rPr>
          <w:rFonts w:eastAsia="Wingdings" w:cs="Wingdings" w:ascii="Wingdings" w:hAnsi="Wingdings"/>
          <w:color w:val="000000"/>
          <w:sz w:val="24"/>
        </w:rPr>
        <w:t>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pared BMAS 2003 proceeding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llected and organized status reports of individual student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dified and regularly updated workspace website of the MsCAD la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s and presentation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sentation for SoC 2003 “Modeling PDE’s in VHDL-AMS”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sentation for NeoCAD review, September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inal version of “ Parametric Equivalent Circuit Extraction for VLSI Structures” for IFIP VLSI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inal version of “Distributed electrothermal modeling in VHDL-AMS” for BMAS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OSMOS quarterly report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ttended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eoCAD review (September 2003, Monterey, CA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oC conference (September 2003, Portland, OR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03:00Z</dcterms:created>
  <dc:creator>Valued Sony Customer</dc:creator>
  <dc:description/>
  <dc:language>en-US</dc:language>
  <cp:lastModifiedBy>Pavel Nikitin</cp:lastModifiedBy>
  <cp:lastPrinted>2002-12-23T16:48:00Z</cp:lastPrinted>
  <dcterms:modified xsi:type="dcterms:W3CDTF">2003-12-17T21:41:00Z</dcterms:modified>
  <cp:revision>194</cp:revision>
  <dc:subject/>
  <dc:title>Orora Design Technologies, Inc</dc:title>
</cp:coreProperties>
</file>