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o H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arch 4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ummary: 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Theoretical ground to make use of both input stimulus matrix B and output observation matrix L are established.</w:t>
      </w:r>
    </w:p>
    <w:p>
      <w:pPr>
        <w:pStyle w:val="Normal"/>
        <w:rPr/>
      </w:pPr>
      <w:r>
        <w:rPr/>
        <w:t xml:space="preserve">      </w:t>
      </w:r>
      <w:r>
        <w:rPr/>
        <w:t>Attempt has been made to improve Parametric BR algorithm, but up to now, no success.</w:t>
      </w:r>
    </w:p>
    <w:p>
      <w:pPr>
        <w:pStyle w:val="Normal"/>
        <w:rPr/>
      </w:pPr>
      <w:r>
        <w:rPr/>
        <w:t xml:space="preserve">      </w:t>
      </w:r>
      <w:r>
        <w:rPr/>
        <w:t>Analyzed the Pros and Cons of J White method and the isolation method of parametric modeling, and the way to combine them together</w:t>
      </w:r>
    </w:p>
    <w:p>
      <w:pPr>
        <w:pStyle w:val="Normal"/>
        <w:rPr/>
      </w:pPr>
      <w:r>
        <w:rPr/>
        <w:t xml:space="preserve">      </w:t>
      </w:r>
      <w:r>
        <w:rPr/>
        <w:t>On BMAC part, the cause of the table lookup error problem is discussed and found with Bo W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st two weeks progress: </w:t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For a given network, there are both input matrix B and observation matrix L, and using the Dual property of the system, it is possible to use B and L together into PRIMA algorithm to make the reduced model more compact and more informative compared to original un-reduced model, and it is showed that this method is equivalent to PVL but without its drawbacks (generating active model from passive model)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The Parametric BR algorithm suffers from the fact that it is only 1/3 of first order approximation, and there are two ways to improve: one, prove the other 2/3 part of the first order is not important, second, figure out some way to estimate the complete first order approximation; up to now, lots of attempts made but without success yet.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J White’s method is equivalent to one special case of Parametric PRIMA, and it suffers from inaccuracy and exponential complexity when the number of parameters increases; Isolation method suffers from the increasing of extra port numbers; combination is made, but suffers two drawbacks from both methods.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BMAC part, the table lookup method has some intrinsic problem which can be simply illustrated by following example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Suppose we want to establish table for Ids=function(Vgs, Vds, Vbs), we first establish a middle variable x=function(Vgs, Vds), suppose Vgs and Vds are made 100 by 100 division of 0-5 Volts, then x should be 10,000 values in order to keep the table lookup consistency, however, that will exponentially increase table size; and in practice, the size of x is also 100, which introduce errors(100 times) into table look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urrent and Future work: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</w:t>
      </w:r>
      <w:r>
        <w:rPr>
          <w:bCs/>
        </w:rPr>
        <w:t xml:space="preserve">Investigate the other new idea to achieve parametric reduction.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Further investigation on Table lookup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4:00Z</dcterms:created>
  <dc:creator>nikitin</dc:creator>
  <dc:description/>
  <dc:language>en-US</dc:language>
  <cp:lastModifiedBy>Bo Hu</cp:lastModifiedBy>
  <dcterms:modified xsi:type="dcterms:W3CDTF">2003-03-04T19:35:00Z</dcterms:modified>
  <cp:revision>11</cp:revision>
  <dc:subject/>
  <dc:title>Project:</dc:title>
</cp:coreProperties>
</file>