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Weekly status repor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orked together with Chris and Gus on Thursday and Sunday on EKV model. The Verilog code of EKV is finished now but is being debugg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week pl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Will continue work with Chris and Gus to debug the EKV model code and program with VHDL next week. Also will work with Kishore to test the A/D converter using my Verilog Bsim model. I will also take some time to look at the VHDL Bsim code to see whether the trouble Bo's met is caused by my mod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22:16:00Z</dcterms:created>
  <dc:creator>Sambuddha Bhattacharya</dc:creator>
  <dc:description/>
  <dc:language>en-US</dc:language>
  <cp:lastModifiedBy>nikitin</cp:lastModifiedBy>
  <dcterms:modified xsi:type="dcterms:W3CDTF">2002-11-18T22:19:00Z</dcterms:modified>
  <cp:revision>3</cp:revision>
  <dc:subject/>
  <dc:title>Last week </dc:title>
</cp:coreProperties>
</file>