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Quarterly Repor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ng W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 have done during the winter quarter was on two parts, paper part and research p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per par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ivised and submitted the final version of a journal paper, which will be shown approximately on the July issue of IEEE Transaction on Microwave Theory and Techniques. </w:t>
      </w:r>
    </w:p>
    <w:p>
      <w:pPr>
        <w:pStyle w:val="Normal"/>
        <w:numPr>
          <w:ilvl w:val="0"/>
          <w:numId w:val="1"/>
        </w:numPr>
        <w:rPr/>
      </w:pPr>
      <w:r>
        <w:rPr/>
        <w:t>Submitted a short paper to APS/URSI 2004 and was accepted, the conferernce will be held on early J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earch par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Formulation and implementation of fast Sensitivity analysis in coupled circuit EM solv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Investigate the optimization performance of a low noise amplifier using HPADS and arsy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 for Spring quart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ke through investigation of fast sensitivity analysis, and combine it an optimization method to perform optimization on coupled circuit-EM problem.</w:t>
      </w:r>
    </w:p>
    <w:p>
      <w:pPr>
        <w:pStyle w:val="Normal"/>
        <w:numPr>
          <w:ilvl w:val="0"/>
          <w:numId w:val="2"/>
        </w:numPr>
        <w:rPr/>
      </w:pPr>
      <w:r>
        <w:rPr/>
        <w:t>Start to investigate harmonic balance and it’s application in coupled circuit EM applic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6:06:00Z</dcterms:created>
  <dc:creator>robert</dc:creator>
  <dc:description/>
  <dc:language>en-US</dc:language>
  <cp:lastModifiedBy>robert</cp:lastModifiedBy>
  <dcterms:modified xsi:type="dcterms:W3CDTF">2004-04-08T06:25:00Z</dcterms:modified>
  <cp:revision>1</cp:revision>
  <dc:subject/>
  <dc:title>Quarterly Report</dc:title>
</cp:coreProperties>
</file>