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Research</w:t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Accomplishments in Winter 200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Collecting results and some coding for SAMBA journal revision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Writing the revised version of SAMBA journal paper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Writing and iterations on HiLSD journal paper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Preparation and presentation of HiLSD, VCO, substrate papers at ASP-DAC (Japan)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Writing PhD general exam proposal and achieve PhD candidacy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</w:t>
      </w:r>
    </w:p>
    <w:p>
      <w:pPr>
        <w:pStyle w:val="Heading3"/>
        <w:ind w:left="360" w:hanging="0"/>
        <w:rPr/>
      </w:pPr>
      <w:r>
        <w:rPr/>
        <w:t>Plans for Spring 200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Formulate, code and test parasitic-aware layout retargeting in IPRAIL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Finishing HiLSD journal paper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Prepare and present one paper at DAC (June 2004)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/>
      </w:pPr>
      <w:r>
        <w:rPr/>
        <w:t>Papers Submitted in Winter 2004.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420" w:hanging="0"/>
        <w:rPr/>
      </w:pPr>
      <w:r>
        <w:rPr/>
        <w:t>None.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Status of Papers Submitted in Aut-03 and Win-04.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“</w:t>
      </w:r>
      <w:r>
        <w:rPr/>
        <w:t>Correct-by-construction layout-centric retargeting of large analog designs”, DAC, Jun. 2004, San Diego, CA.  (</w:t>
      </w:r>
      <w:r>
        <w:rPr>
          <w:b/>
          <w:bCs/>
        </w:rPr>
        <w:t>accepted</w:t>
      </w:r>
      <w:r>
        <w:rPr/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/>
      </w:pPr>
      <w:r>
        <w:rPr/>
        <w:t>Shelved Items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Some items were temporarily shelved during the last few quarters.  These will hopefully be re-started later in 2004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Using SAMBA-FROSTY methodology on the Boeing examples for delay estimation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Refining the lookup-table interpolation method in SAMBA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Expression generation for resistances from lookup-table in SAMBA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MS Mincho;ＭＳ 明朝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6:37:00Z</dcterms:created>
  <dc:creator>EE/CSE</dc:creator>
  <dc:description/>
  <dc:language>en-US</dc:language>
  <cp:lastModifiedBy>Sambuddha Bhattacharya</cp:lastModifiedBy>
  <dcterms:modified xsi:type="dcterms:W3CDTF">2004-04-07T05:36:00Z</dcterms:modified>
  <cp:revision>6</cp:revision>
  <dc:subject/>
  <dc:title>Mainly involved in the symbolic parasitic extraction</dc:title>
</cp:coreProperties>
</file>