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y Harton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ch 3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d the basic flow of active device generation for retargeting layout with modified number of transistor finger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ed the infrastructure for active device gener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llaborated with Nuttorn to integrate the device generator with the symbolic template solver and symmetry enforc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ccessfully retarget Cascode Operational Amplifier with varying number of fingers while maintaining the device symmetry and matching, and compared the post layout performanc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sted the generation process on device with multi-layer gate-port conne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d Master Program with project op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Completed a Master project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/>
        <w:t>Made a presentation on the proj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 for Spring quart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ssist the development of parasitic-based retargeting. Set up and perform Monte Carlo simulation to verify the retargeting resul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reate documentations for the completed work, including passive device generations, design-rule and technology pars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ossible improvement on active device generation, especially for different transistor structure and integration with later parasitic retarge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ossible addition for bipolar extraction. This depends on the availability of the test case and the technology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24:00Z</dcterms:created>
  <dc:creator>nikitin</dc:creator>
  <dc:description/>
  <dc:language>en-US</dc:language>
  <cp:lastModifiedBy>.</cp:lastModifiedBy>
  <dcterms:modified xsi:type="dcterms:W3CDTF">2004-04-09T07:15:00Z</dcterms:modified>
  <cp:revision>31</cp:revision>
  <dc:subject/>
  <dc:title>Project:</dc:title>
</cp:coreProperties>
</file>