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oyong Sh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color w:val="000000"/>
          <w:sz w:val="24"/>
        </w:rPr>
        <w:t>January 1, 2004 – March 31, 2004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per presente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. Shi,  C.-J.R. Shi, "Parametric reduced order modeling for interconnect analysis," Presented at Asia South-Pacific Design Automation Conference   (ASP-DAC), Yokohama, Japan, January 2004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urrently Working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A symbolic network analysis method based on cancellation-free enumer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Proved a basic theorem that leads to cancellation-free enumeration rule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Implementing a symbolic simulator based on DD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reparing a paper for ICCAD04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4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03:00Z</dcterms:created>
  <dc:creator>Valued Sony Customer</dc:creator>
  <dc:description/>
  <dc:language>en-US</dc:language>
  <cp:lastModifiedBy>Pavel Nikitin</cp:lastModifiedBy>
  <cp:lastPrinted>2002-12-23T16:48:00Z</cp:lastPrinted>
  <dcterms:modified xsi:type="dcterms:W3CDTF">2004-04-09T04:40:00Z</dcterms:modified>
  <cp:revision>159</cp:revision>
  <dc:subject/>
  <dc:title>Orora Design Technologies, Inc</dc:title>
</cp:coreProperties>
</file>