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rterly Report for Winter Quarter 2004</w:t>
      </w:r>
    </w:p>
    <w:p>
      <w:pPr>
        <w:pStyle w:val="Normal"/>
        <w:rPr/>
      </w:pPr>
      <w:r>
        <w:rPr/>
        <w:t>Erik Normark</w:t>
      </w:r>
    </w:p>
    <w:p>
      <w:pPr>
        <w:pStyle w:val="Normal"/>
        <w:rPr/>
      </w:pPr>
      <w:r>
        <w:rPr/>
        <w:t>April 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arter, I have worked on simulating a BPSK transceiver system in VHDL-AMS as a first step towards simulation of a pi/4 DQPSK system.  In order to get a good idea of how well the system performs in comparison to a theoretical model, I developed a method for created AWGN for a transmission channel in VHDL-AMS so that good BER measurements can be made from simulations.  The results of this testing were then compared to an HP-ADS model developed by Cherry and Pavel and submitted as a paper to ICCSC.  VHDL-AMS simulations in ADVance-MS were within 10% of theoretical.  Unfortunately, a coherent detector was not able to be completed before submission of th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for the next quarter is to perform similar BER testing on a pi/4 DQPSK transceiver, increase the complexity of the model components to better simulate a “real” system, integrate a base-band modulator / demodulator with the RF simulation model, and create other types of propagation channels for modeling.  If time permits, another goal will be adding a coherent detector to the BPSK mod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8:10:00Z</dcterms:created>
  <dc:creator>Erik The Awful</dc:creator>
  <dc:description/>
  <dc:language>en-US</dc:language>
  <cp:lastModifiedBy>Erik The Awful</cp:lastModifiedBy>
  <dcterms:modified xsi:type="dcterms:W3CDTF">2004-04-09T18:25:00Z</dcterms:modified>
  <cp:revision>1</cp:revision>
  <dc:subject/>
  <dc:title>Quarterly Report for Winter Quarter 2004</dc:title>
</cp:coreProperties>
</file>