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eastAsia="zh-CN"/>
        </w:rPr>
        <w:t xml:space="preserve">BiWeekly </w:t>
      </w:r>
      <w:r>
        <w:rPr/>
        <w:t>Status Report</w:t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  <w:lang w:eastAsia="zh-CN"/>
        </w:rPr>
      </w:pPr>
      <w:r>
        <w:rPr>
          <w:sz w:val="24"/>
          <w:lang w:eastAsia="zh-CN"/>
        </w:rPr>
        <w:t>Zhao Li, May 11, 200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 xml:space="preserve">Summary:  </w:t>
      </w:r>
      <w:r>
        <w:rPr/>
        <w:t xml:space="preserve"> </w:t>
      </w:r>
      <w:r>
        <w:rPr>
          <w:lang w:eastAsia="zh-CN"/>
        </w:rPr>
        <w:t>I am improving SILCA implementation and will test all previous examples with the improved SILCA</w:t>
      </w:r>
      <w:r>
        <w:rPr/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</w:rPr>
        <w:t xml:space="preserve">Last two weeks progress: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A journal paper is finished and submitted to TCAD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More insights on convergence/stability properties of iterative integration formula are achieved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An adaptive PWNL modeling idea is studied.</w:t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</w:rPr>
        <w:t xml:space="preserve">Plan for the next two weeks: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SILCA improvements will be done on rank-one update, non-convergence treatment, minimum time step size limit, etc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Test all previous examples with the improved SILCA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lang w:eastAsia="zh-CN"/>
        </w:rPr>
        <w:t xml:space="preserve">LU speed-up will be studied to see what is the main reason for that </w:t>
      </w:r>
      <w:r>
        <w:rPr>
          <w:lang w:eastAsia="zh-CN"/>
        </w:rPr>
        <w:t>–</w:t>
      </w:r>
      <w:r>
        <w:rPr>
          <w:lang w:eastAsia="zh-CN"/>
        </w:rPr>
        <w:t xml:space="preserve"> distributed time constants, capacitor, inductor, or their combination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Compare with DASSL on simple examples if possib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22:24:00Z</dcterms:created>
  <dc:creator>nikitin</dc:creator>
  <dc:description/>
  <dc:language>en-US</dc:language>
  <cp:lastModifiedBy>Zhao Li</cp:lastModifiedBy>
  <dcterms:modified xsi:type="dcterms:W3CDTF">2003-05-12T18:43:00Z</dcterms:modified>
  <cp:revision>10</cp:revision>
  <dc:subject/>
  <dc:title>Project:</dc:title>
</cp:coreProperties>
</file>