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vel Nikiti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01/01/2003-03/21/2003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search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tudied FDTD-SPICE coupling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mplemented transmission line (1-D FD) coupled to circuit in existing VHDL-AM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ormulated set of requirements to include PDE’s in VHDL-AM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vestigated thermal modeling using VHDL-AMS, provided examples for testing BMAC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dvised and directed research of two M.S. stud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her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cheduled and organized group research meetings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llected and organized status reports of individual student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dified and regularly updated workspace website of the MsCAD lab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rved as a liason between National and UW, Boeing and UW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rved as a computing needs representative and attended computing meetings on behalf of the MSCAD la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s and presentation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ontact interface between electromagnetic and circuit parts of systems-on-chips”, UW technical report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Modeling PDE’s in VHDL-AMS”, paper draft for </w:t>
      </w:r>
      <w:bookmarkStart w:id="0" w:name="OLE_LINK1"/>
      <w:r>
        <w:rPr>
          <w:color w:val="000000"/>
          <w:sz w:val="24"/>
        </w:rPr>
        <w:t>IEEE SOC 2003</w:t>
      </w:r>
      <w:bookmarkEnd w:id="0"/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Parametric Equivalent Circuit Extraction”, paper draft for IEEE SOC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oSMoS: coupled simulation and modeling of systems-on-chips”, presentation and poster delivered at Winter NeoCAD review on Feb. 17, 200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03:00Z</dcterms:created>
  <dc:creator>Valued Sony Customer</dc:creator>
  <dc:description/>
  <dc:language>en-US</dc:language>
  <cp:lastModifiedBy>nikitin</cp:lastModifiedBy>
  <cp:lastPrinted>2002-12-23T16:48:00Z</cp:lastPrinted>
  <dcterms:modified xsi:type="dcterms:W3CDTF">2003-04-04T00:55:00Z</dcterms:modified>
  <cp:revision>76</cp:revision>
  <dc:subject/>
  <dc:title>Orora Design Technologies, Inc</dc:title>
</cp:coreProperties>
</file>