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/>
        <w:t>Quarter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icia Manth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rch 3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mmary:  </w:t>
      </w:r>
      <w:r>
        <w:rPr/>
        <w:t xml:space="preserve"> Focus of this quarter was to perform several tasks. First, a more robust symbolic strongly nonlinear simulator, as well as, test other more complex circuits. New concepts of factoring expressions and developing a more powerful CDD algorithm have been developed and partially constructed. Lastly, polish conference paper and complete a journal paper for the nonlinear analysis research. </w:t>
      </w:r>
    </w:p>
    <w:p>
      <w:pPr>
        <w:pStyle w:val="Normal"/>
        <w:ind w:firstLine="720"/>
        <w:rPr/>
      </w:pPr>
      <w:r>
        <w:rPr/>
        <w:t xml:space="preserve">A generic factoring algorithm capable a factoring out more than just one symbol is needed to speed up expression formulation especially when repeated iterations are required. A section of this algorithm has been implemented into the symbolic research tool and needs further development to achieve factoring of sub-expressions. </w:t>
      </w:r>
    </w:p>
    <w:p>
      <w:pPr>
        <w:pStyle w:val="Normal"/>
        <w:ind w:firstLine="720"/>
        <w:rPr/>
      </w:pPr>
      <w:r>
        <w:rPr/>
        <w:t>As the matrix size increases the number of CDDs increases significantly. A new algorithm that builds one CDD expression and masks the other expression on to it was developed. Algorithm is being tested currently. Figure 1 compares original CDD nodes to #Terms (log), Figure 2 compares #nodes of original CDD to the #nodes of masking CDD in linear scale and Figure 3 is the log version of Figure 2.  I hope to be able to run some more complex examples using this new algorithm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4183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Figure 1. Number of CDD nodes versus number of terms.</w:t>
      </w:r>
    </w:p>
    <w:p>
      <w:pPr>
        <w:pStyle w:val="Normal"/>
        <w:ind w:right="-300" w:hanging="0"/>
        <w:jc w:val="center"/>
        <w:rPr/>
      </w:pPr>
      <w:r>
        <w:rPr/>
        <w:drawing>
          <wp:inline distT="0" distB="0" distL="0" distR="0">
            <wp:extent cx="190436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2. New Masking algorithm (linear scal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5630" cy="162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ure 3. New Masking algorithm (log scale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equalWidth="false" w:sep="false">
            <w:col w:w="3060" w:space="60"/>
            <w:col w:w="2820" w:space="30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ytic expressions for the PWL expressions have been derived for a behavioral ua741 example consisting of two orthoators.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1:42:00Z</dcterms:created>
  <dc:creator>Preferred Customer</dc:creator>
  <dc:description/>
  <dc:language>en-US</dc:language>
  <cp:lastModifiedBy>Preferred Customer</cp:lastModifiedBy>
  <dcterms:modified xsi:type="dcterms:W3CDTF">2003-04-01T02:22:00Z</dcterms:modified>
  <cp:revision>9</cp:revision>
  <dc:subject/>
  <dc:title>Proje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4421129</vt:r8>
  </property>
  <property fmtid="{D5CDD505-2E9C-101B-9397-08002B2CF9AE}" pid="3" name="_AuthorEmail">
    <vt:lpwstr>amanthe@u.washington.edu</vt:lpwstr>
  </property>
  <property fmtid="{D5CDD505-2E9C-101B-9397-08002B2CF9AE}" pid="4" name="_AuthorEmailDisplayName">
    <vt:lpwstr>Alicia Manthe</vt:lpwstr>
  </property>
  <property fmtid="{D5CDD505-2E9C-101B-9397-08002B2CF9AE}" pid="5" name="_EmailSubject">
    <vt:lpwstr>quarter report</vt:lpwstr>
  </property>
</Properties>
</file>