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innie Ya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I am working on extracting equivalent circuit paramet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st two weeks progress: </w:t>
      </w:r>
      <w:r>
        <w:rPr/>
        <w:t>I read two papers that Pavel provi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 parameter-based experimental modeling of high Q MCM inductor with exponential gradient learning algorithm, 1997 IEEE</w:t>
      </w:r>
    </w:p>
    <w:p>
      <w:pPr>
        <w:pStyle w:val="Normal"/>
        <w:numPr>
          <w:ilvl w:val="0"/>
          <w:numId w:val="1"/>
        </w:numPr>
        <w:rPr/>
      </w:pPr>
      <w:r>
        <w:rPr/>
        <w:t>Equivalent Circuit Extraction from the Measured S-parameters of Electronic Packages, 1999 IE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urrent work: </w:t>
      </w:r>
      <w:r>
        <w:rPr>
          <w:bCs/>
        </w:rPr>
        <w:t xml:space="preserve">Start to work on </w:t>
      </w:r>
      <w:r>
        <w:rPr/>
        <w:t>extracting equivalent circuit parameters from the frequency response file provided by Pa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two weeks: </w:t>
      </w:r>
      <w:r>
        <w:rPr/>
        <w:t>Write a program that uses the exponential gradient learning algorithm to extract the circuit paramet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46:00Z</dcterms:created>
  <dc:creator>EE/CSE</dc:creator>
  <dc:description/>
  <dc:language>en-US</dc:language>
  <cp:lastModifiedBy>Winnie Yam</cp:lastModifiedBy>
  <dcterms:modified xsi:type="dcterms:W3CDTF">2003-02-01T01:36:00Z</dcterms:modified>
  <cp:revision>2</cp:revision>
  <dc:subject/>
  <dc:title>Status Report</dc:title>
</cp:coreProperties>
</file>