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nnie Ya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ruary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Working on extracting equivalent circuit paramet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st two weeks progress: </w:t>
      </w:r>
      <w:r>
        <w:rPr>
          <w:bCs/>
        </w:rPr>
        <w:t xml:space="preserve">Searched for papers on exponential gradient learning algorithm and </w:t>
      </w:r>
      <w:r>
        <w:rPr/>
        <w:t>read something about the steepest descent method. Started to write the program using DS method, instead of exponential gradient method, with only one unknown circuit parame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ent work: </w:t>
      </w:r>
      <w:r>
        <w:rPr>
          <w:bCs/>
        </w:rPr>
        <w:t>Result is not what I expected. Got convergence prob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  <w:r>
        <w:rPr/>
        <w:t>Check for the convergence problem. See if there is any problem with the initial condition or the coding for the DS meth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26:00Z</dcterms:created>
  <dc:creator>EE/CSE</dc:creator>
  <dc:description/>
  <dc:language>en-US</dc:language>
  <cp:lastModifiedBy>nikitin</cp:lastModifiedBy>
  <dcterms:modified xsi:type="dcterms:W3CDTF">2003-02-25T22:33:00Z</dcterms:modified>
  <cp:revision>4</cp:revision>
  <dc:subject/>
  <dc:title>Status Report</dc:title>
</cp:coreProperties>
</file>