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Research</w:t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Accomplishments in summer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VCO Design MIT-LL version 6</w:t>
      </w:r>
    </w:p>
    <w:p>
      <w:pPr>
        <w:pStyle w:val="Normal"/>
        <w:numPr>
          <w:ilvl w:val="1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Schematic level design of a VCO at 2.4GHz (2.2v swing, -100dB/hz phase noise at 100KHz offset, 15% tuning range with digital switching)</w:t>
      </w:r>
    </w:p>
    <w:p>
      <w:pPr>
        <w:pStyle w:val="Normal"/>
        <w:numPr>
          <w:ilvl w:val="1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Post-layout simulation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VCO Design and Layout Automation</w:t>
      </w:r>
    </w:p>
    <w:p>
      <w:pPr>
        <w:pStyle w:val="Normal"/>
        <w:numPr>
          <w:ilvl w:val="1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Designed multiple VCOs in MIT SOI version 5.</w:t>
      </w:r>
    </w:p>
    <w:p>
      <w:pPr>
        <w:pStyle w:val="Normal"/>
        <w:numPr>
          <w:ilvl w:val="1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Worked on the automation of VCO layouts retargeting one design to multiple ones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Submitted three (one with OSU) papers to ASPDAC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Submitted the journal version of the SAMBA paper to TCAD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</w:t>
      </w:r>
    </w:p>
    <w:p>
      <w:pPr>
        <w:pStyle w:val="Heading3"/>
        <w:ind w:left="360" w:hanging="0"/>
        <w:rPr/>
      </w:pPr>
      <w:r>
        <w:rPr/>
        <w:t>Plans for autumn 2003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Working through optimization of VCO in ARSYN environment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Incorporating parasitic constraints, synthesis engine (ARSYN) into IPRAIL flow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Improving automatic symmetry detection incorporating inter-block symmetry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Writing conference versions for items 1, 2 and 3.  Writing up a journal version of item 3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bmitting final versions of ASPDAC papers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rPr/>
      </w:pPr>
      <w:r>
        <w:rPr/>
        <w:t>Papers Submit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“</w:t>
      </w:r>
      <w:r>
        <w:rPr/>
        <w:t>Hierarchical extraction and verification of symmetry constraints for analog layout automation”, accepted for ASPDAC, Jan. 2004, Yokohama, Japan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Multiple specification radio-frequency integrated circuit design with automatic template-driven layout retargeting”, </w:t>
      </w:r>
      <w:r>
        <w:rPr/>
        <w:t>accepted for ASPDAC, Jan. 2004, Yokohama, Japan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“</w:t>
      </w:r>
      <w:r>
        <w:rPr/>
        <w:t>CrtSmile: A CAD tool for CMOS RF transistor substrate modeling incorporating layout effects”, accepted for ASPDAC, Jan. 2004, Yokohama, Japan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“</w:t>
      </w:r>
      <w:r>
        <w:rPr/>
        <w:t>Mixed algebraic and Boolean symbolic analysis of switched linear networks: Theory and applications to coupled gate and interconnect modeling”, submitted to TCAD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rPr/>
      </w:pPr>
      <w:r>
        <w:rPr/>
        <w:t>Shelved Items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Some items were temporarily shelved during winter/spring/summer 2003.  These will hopefully be re-started later in autumn 2003 or winter 2004.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Using SAMBA-FROSTY methodology on the Boeing examples for delay estimation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Refining the lookup-table interpolation method in SAMBA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Expression generation for resistances from lookup-table in SAMB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7:37:00Z</dcterms:created>
  <dc:creator>EE/CSE</dc:creator>
  <dc:description/>
  <dc:language>en-US</dc:language>
  <cp:lastModifiedBy>sbb</cp:lastModifiedBy>
  <dcterms:modified xsi:type="dcterms:W3CDTF">2003-11-05T21:32:00Z</dcterms:modified>
  <cp:revision>4</cp:revision>
  <dc:subject/>
  <dc:title>Mainly involved in the symbolic parasitic extraction</dc:title>
</cp:coreProperties>
</file>