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Guoyong Sh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ly 1, 2003 – September 30, 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complishments summarize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Finished paper "Symbolic model order reduction", conference (BMAS) vers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resented by Bo Hu at BMAS Workshop, Oct. 7-8, 200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Working on the journal version of "Symbolic model order reduction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y Bo Hu, Guoyong Shi, Richard Shi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to be submitted to IEEE Trans. CAD. Supplementing new algorithms an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onsolidating the conten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Finished research paper "Model order reduction by dominant subsp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rojection: error bound, subspace computation and circuit application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y Guoyong Shi, Richard Sh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Submitted to IEEE Trans. Circuit Systems (in review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lso: UWEE Technical Report, No. UWEETR-2003-002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Started working on Nonlinear Model Order Reduction, study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new strategies, fundamental issues, and potential applicatio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in RF models, MEMS simulation, and nonlinear distributed model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3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13:00Z</dcterms:created>
  <dc:creator>Valued Sony Customer</dc:creator>
  <dc:description/>
  <dc:language>en-US</dc:language>
  <cp:lastModifiedBy>Pavel Nikitin</cp:lastModifiedBy>
  <cp:lastPrinted>2002-12-23T16:48:00Z</cp:lastPrinted>
  <dcterms:modified xsi:type="dcterms:W3CDTF">2004-02-02T21:13:00Z</dcterms:modified>
  <cp:revision>3</cp:revision>
  <dc:subject/>
  <dc:title>Orora Design Technologies, Inc</dc:title>
</cp:coreProperties>
</file>