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summer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Multi-physics support implementation in MCAST (work with Allan Ecker)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Frequency domain support in MCAST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bug, release MCAST new version 1.1, 1.1.1, 1.1.2 and 1.2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MCAST GUI integration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tutorial for MCAST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Attend CICC 2003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MS Mincho;ＭＳ 明朝"/>
        </w:rPr>
        <w:t>Submit “</w:t>
      </w:r>
      <w:r>
        <w:rPr/>
        <w:t>Hierarchical Multi-Dimensional Table Lookup for Model Compiler based Circuit Simulation”, DATE 2004 paper</w:t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lans for fall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CAST workshop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AC paper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Journal Pap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DE extens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31:00Z</dcterms:created>
  <dc:creator>EE/CSE</dc:creator>
  <dc:description/>
  <dc:language>en-US</dc:language>
  <cp:lastModifiedBy>ethan</cp:lastModifiedBy>
  <dcterms:modified xsi:type="dcterms:W3CDTF">2003-11-01T04:37:00Z</dcterms:modified>
  <cp:revision>5</cp:revision>
  <dc:subject/>
  <dc:title>Mainly involved in the symbolic parasitic extraction</dc:title>
</cp:coreProperties>
</file>