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y Harton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in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: IPR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t wo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ubmitting ICCAD paper (April): Perform testing on Hierarchical Layout Symmetry Det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oeing Demo: Prepare IPRAIL executable, test cases and user manu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Resizing wor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ebugging and fix IPRAIL problems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Create an ADC layout for test cas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Added symmetry detection for resistors (still in progress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Added conversion of multi turn inductor to 1-turn inductor (ad hoc and not perfect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Added parser for transistor and passive sizes input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ubstrate extraction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Extract substrate contacts of a multifinger transistor, using a bounding box as user input, to specify which transistor-substrate to extract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Merging the equation for substrate resistance into IPRAIL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Edit OSU’s LNA layout and use it as a test c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: </w:t>
      </w:r>
    </w:p>
    <w:p>
      <w:pPr>
        <w:pStyle w:val="Normal"/>
        <w:numPr>
          <w:ilvl w:val="0"/>
          <w:numId w:val="3"/>
        </w:numPr>
        <w:rPr/>
      </w:pPr>
      <w:r>
        <w:rPr/>
        <w:t>Continue on the substrate work</w:t>
      </w:r>
    </w:p>
    <w:p>
      <w:pPr>
        <w:pStyle w:val="Normal"/>
        <w:numPr>
          <w:ilvl w:val="0"/>
          <w:numId w:val="3"/>
        </w:numPr>
        <w:rPr/>
      </w:pPr>
      <w:r>
        <w:rPr/>
        <w:t>Continue on the resizing work: resize VCO and LNA</w:t>
      </w:r>
    </w:p>
    <w:p>
      <w:pPr>
        <w:pStyle w:val="Normal"/>
        <w:numPr>
          <w:ilvl w:val="0"/>
          <w:numId w:val="3"/>
        </w:numPr>
        <w:rPr/>
      </w:pPr>
      <w:r>
        <w:rPr/>
        <w:t>Submitting ASP-DAC pap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24:00Z</dcterms:created>
  <dc:creator>nikitin</dc:creator>
  <dc:description/>
  <dc:language>en-US</dc:language>
  <cp:lastModifiedBy>nikitin</cp:lastModifiedBy>
  <dcterms:modified xsi:type="dcterms:W3CDTF">2003-07-24T17:06:00Z</dcterms:modified>
  <cp:revision>32</cp:revision>
  <dc:subject/>
  <dc:title>Project:</dc:title>
</cp:coreProperties>
</file>