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 xml:space="preserve">Quarterly  report </w:t>
      </w:r>
      <w:r>
        <w:rPr/>
        <w:t>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plemented behavioral model for a laser diode. Created test circuits to get both I-V curve and transient response.</w:t>
      </w:r>
    </w:p>
    <w:p>
      <w:pPr>
        <w:pStyle w:val="Normal"/>
        <w:rPr/>
      </w:pPr>
      <w:r>
        <w:rPr/>
        <w:t xml:space="preserve">2. Reading literatures on modeling optoelectronic system. </w:t>
      </w:r>
    </w:p>
    <w:p>
      <w:pPr>
        <w:pStyle w:val="Normal"/>
        <w:rPr/>
      </w:pPr>
      <w:r>
        <w:rPr/>
        <w:t>3. Cooperate with Bo Wan and finished a paper, didn’t subm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0:58:00Z</dcterms:created>
  <dc:creator>guai</dc:creator>
  <dc:description/>
  <dc:language>en-US</dc:language>
  <cp:lastModifiedBy>guai</cp:lastModifiedBy>
  <dcterms:modified xsi:type="dcterms:W3CDTF">2003-06-22T21:09:00Z</dcterms:modified>
  <cp:revision>1</cp:revision>
  <dc:subject/>
  <dc:title>Quarterly  report Spring 2003</dc:title>
</cp:coreProperties>
</file>