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vel Nikit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April 1, 2003 – June 30, 200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arametric equivalent circuit extraction for VLSI structures from measured or modeled S-parameters (with Winnie Yam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odeling of 2D distributed thermoelectronic interaction (heat balance equation) for SoC (with Erik Normark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eling TDIE EM-circuit coupling in VHDL-AMS (with Chuanyi Yang and Vikram Jandhyal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cheduled and organized group research meetings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llected and organized status reports of individual student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ified and regularly updated workspace website of the MsCAD la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 and presentation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Modeling PDE’s in VHDL-AMS”, accepted for </w:t>
      </w:r>
      <w:bookmarkStart w:id="0" w:name="OLE_LINK1"/>
      <w:r>
        <w:rPr>
          <w:color w:val="000000"/>
          <w:sz w:val="24"/>
        </w:rPr>
        <w:t>IEEE SOC 2003</w:t>
      </w:r>
      <w:bookmarkEnd w:id="0"/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rogress on VHDL-AMS extension for EM and mixed-technology modeling”, presentation at Darpa NeoCAD review, June,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Parametric Equivalent Circuit Extraction for VLSI Structures”, submitted to IFIP VLSI 2003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istributed thermoelectronic modeling in VHDL-AMS”, to be submitted to BMAS 200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03:00Z</dcterms:created>
  <dc:creator>Valued Sony Customer</dc:creator>
  <dc:description/>
  <dc:language>en-US</dc:language>
  <cp:lastModifiedBy>nikitin</cp:lastModifiedBy>
  <cp:lastPrinted>2002-12-23T16:48:00Z</cp:lastPrinted>
  <dcterms:modified xsi:type="dcterms:W3CDTF">2003-07-04T17:10:00Z</dcterms:modified>
  <cp:revision>150</cp:revision>
  <dc:subject/>
  <dc:title>Orora Design Technologies, Inc</dc:title>
</cp:coreProperties>
</file>