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spring 200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Thermal effect implementation in BMAC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Concurrent equations formulation method, Laser Diode and transmission line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Automatic Truncation Algorithm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ebug, some non-convergence problem solved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Release of the first version of BMAC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Writing tutorial for IPRAIL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esentation, demo and installation of IPRAIL for Boeing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MS Mincho;ＭＳ 明朝"/>
        </w:rPr>
        <w:t>“</w:t>
      </w:r>
      <w:r>
        <w:rPr/>
        <w:t>MCAST: A Model Compiler with AST based Optimization in Circuit Simulation”, CICC paper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/>
        <w:t>"Rapid BSIM model implementation with VHDL-AMS/Verliog-AMS and MCAST Compact Model Compiler”,  SOC paper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Journal version of MCAST paper.</w:t>
      </w:r>
    </w:p>
    <w:p>
      <w:pPr>
        <w:pStyle w:val="Heading3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lans for summer 20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Continuous work on optimization algorithm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ixed-Technology Co-simulation using BMAC+SPICE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Frequency-domain extension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PDE extens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16:00Z</dcterms:created>
  <dc:creator>EE/CSE</dc:creator>
  <dc:description/>
  <dc:language>en-US</dc:language>
  <cp:lastModifiedBy>ethan</cp:lastModifiedBy>
  <dcterms:modified xsi:type="dcterms:W3CDTF">2003-06-20T22:19:00Z</dcterms:modified>
  <cp:revision>3</cp:revision>
  <dc:subject/>
  <dc:title>Mainly involved in the symbolic parasitic extraction</dc:title>
</cp:coreProperties>
</file>