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us Report: May 25, 2003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Summary: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Set up testcases for Boeing Demo and Worked on substrate detection in Layouts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Last Two weeks: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Setup testcases for Boeing Demo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Wrote Tutorial for Demo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Worked on substrate detection and extracting correct substrate bulk even in multi-tile split drain-source cases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Current Work: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Coding for layout dependent substrate analysis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Fine tuning tutorial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VCO simulations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Next two weeks: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VCO design and flow through our tool.  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Wrap up substrate work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0:23:00Z</dcterms:created>
  <dc:creator>sbb</dc:creator>
  <dc:description/>
  <dc:language>en-US</dc:language>
  <cp:lastModifiedBy>Sambuddha Bhattacharya</cp:lastModifiedBy>
  <dcterms:modified xsi:type="dcterms:W3CDTF">2003-05-29T21:52:00Z</dcterms:modified>
  <cp:revision>5</cp:revision>
  <dc:subject/>
  <dc:title>Status Report: April 13, 2003</dc:title>
</cp:coreProperties>
</file>