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s Report: May 11, 200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Summary: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Currently working on the VCO design and also the layout dependent substrate analysis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Last Two weeks: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Learning the VCO fundamentals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Preliminary simulations of VCO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Code design plan for layout dependent substrate analysis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urrent Work: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Coding for layout dependent substrate analysis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Design of the new VC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Next two weeks: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VCO design and flow through our tool. 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First cut of the substrate work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0:23:00Z</dcterms:created>
  <dc:creator>sbb</dc:creator>
  <dc:description/>
  <dc:language>en-US</dc:language>
  <cp:lastModifiedBy>Sambuddha Bhattacharya</cp:lastModifiedBy>
  <dcterms:modified xsi:type="dcterms:W3CDTF">2003-05-13T15:32:00Z</dcterms:modified>
  <cp:revision>4</cp:revision>
  <dc:subject/>
  <dc:title>Status Report: April 13, 2003</dc:title>
</cp:coreProperties>
</file>