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s Report: April 27,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ummary: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Completed coding and testing of HiLSD with various test-cases.  Wrote and submitted the HiLSD paper to ICCAD.  Tied up some loose ends in the HiLSD code.  Integrated the IPRAIL code and set up a CVS system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Las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leted coding and testing of HiLSD with comparator, VCO and other layout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Wrote paper and submitted to ICCAD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grated the IPRAIL code with Nuttorn’s and Roy’s versions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Setup a CVS system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Tied up some loose ends in the HiLSD cod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urrent Work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esign and layout a VCO. 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Work on the newly designed VCO for retargeting to Adam’s VCO.  This may potentially take a while as there are quite a few issues that may crop up.  We’ll need to make IPRAIL work for this proposed retargeting cas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ext two weeks: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Make VCO retargeting complete in IPRAIL. 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Work towards ADC retargeting in IPRAI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23:00Z</dcterms:created>
  <dc:creator>sbb</dc:creator>
  <dc:description/>
  <dc:language>en-US</dc:language>
  <cp:lastModifiedBy>Sambuddha Bhattacharya</cp:lastModifiedBy>
  <dcterms:modified xsi:type="dcterms:W3CDTF">2003-04-28T16:54:00Z</dcterms:modified>
  <cp:revision>3</cp:revision>
  <dc:subject/>
  <dc:title>Status Report: April 13, 2003</dc:title>
</cp:coreProperties>
</file>