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uttorn Jangkrajar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14, 20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pic:  </w:t>
      </w:r>
      <w:r>
        <w:rPr/>
        <w:t xml:space="preserve"> Parasitic-Aware Analog/RF Layout Automation via Template-Based</w:t>
      </w:r>
    </w:p>
    <w:p>
      <w:pPr>
        <w:pStyle w:val="Normal"/>
        <w:rPr/>
      </w:pPr>
      <w:r>
        <w:rPr/>
        <w:t xml:space="preserve">Design Re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two weeks progres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Wrote, edited and finished the journal paper, titled “IPRAIL – Intellectual Properties Reuse-based Analog IC Layout”, submitting to Integration – VLSI Journal, Elsevie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VCO layou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Output layout was generated and the DRC test is passed.  The original DRC errors are categorized into (all are fixed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Cs/>
        </w:rPr>
        <w:t>Missing design rules when scanning for constraints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Cs/>
        </w:rPr>
        <w:t>Scaling problem in cadence CIF input interface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Cs/>
        </w:rPr>
        <w:t>The scan-line code generated wrong constraints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Integrated option for one via/contact per metal-pair, or calculate from the original number of vias/contacts.  However, running with the later option, the wiring/metal part of layout is not symmetric any more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 xml:space="preserve">Test VCO with inductor and symmetrical transistor pairs func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 for the next two week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VCO layout.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Find out about the via-areas that are not symmetrical when keeping the original number of via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VCO desig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Learn what and how to simulate the VCO design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With the same netlist, change the transistor sizes and inductor sizes to design another VCO with different specification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Talking to analog people and find another example suited for MIM capacitors and Poly resisto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Update on a parasitic netlist extraction with Sa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aft a conference paper that will be submitted to ICC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24:00Z</dcterms:created>
  <dc:creator>EE/CSE</dc:creator>
  <dc:description/>
  <dc:language>en-US</dc:language>
  <cp:lastModifiedBy>pek</cp:lastModifiedBy>
  <dcterms:modified xsi:type="dcterms:W3CDTF">2003-03-19T00:56:00Z</dcterms:modified>
  <cp:revision>4</cp:revision>
  <dc:subject/>
  <dc:title>Status Report</dc:title>
</cp:coreProperties>
</file>