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uttorn Jangkrajar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ruary 28, 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pic:  </w:t>
      </w:r>
      <w:r>
        <w:rPr/>
        <w:t xml:space="preserve"> Parasitic-Aware Analog/RF Layout Automation via Template-Based</w:t>
      </w:r>
    </w:p>
    <w:p>
      <w:pPr>
        <w:pStyle w:val="Normal"/>
        <w:rPr/>
      </w:pPr>
      <w:r>
        <w:rPr/>
        <w:t xml:space="preserve">Design Re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two weeks progres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Handled via insertion problem.  Extra is the choosing either one via per metal-pair, array of vias based on the original metal-pair size, or array of vias based on original via number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Expanded via removal/insertion into contact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Updated constraint generation (connectivity part).  So it won’t disconnect the rectangle tiles, in case tiles are not purely in corner-stitched data structur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Revised the transistor resizing so contact removal/replacement works in SOI technology process cas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VCO layou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 xml:space="preserve">Scanning the full-layout VCO problem is working.  The resizing and solving problem (only via-contact removal, transistors resizing, shortest path, individual rectangle minimization, via-contact insertion, and output generation) are performed.  Note that the symmetry and inductor part is not taken care yet. 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DRC rule check of the VCO yields around 100,000 errors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 xml:space="preserve">Located and resolved the DRC errors.  Currently only two more types of errors are lef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VCO layout.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Fix the last two DRC errors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Try symmetry axis computat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Update on a parasitic netlist extraction with Sa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Journal:  re-edit, introduction and exampl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cuss about the VCO and another analog example showing MIM.  Re-design the transistor sizes so the circuit has different performa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24:00Z</dcterms:created>
  <dc:creator>EE/CSE</dc:creator>
  <dc:description/>
  <dc:language>en-US</dc:language>
  <cp:lastModifiedBy>pek</cp:lastModifiedBy>
  <dcterms:modified xsi:type="dcterms:W3CDTF">2003-03-01T05:07:00Z</dcterms:modified>
  <cp:revision>3</cp:revision>
  <dc:subject/>
  <dc:title>Status Report</dc:title>
</cp:coreProperties>
</file>