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Ya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wrote a program to generate a flat netlist from a hierarchy netlist. With this program, I generated a big test circuit “CEGRP” from Boeing’s test case p_belt, and now I am debugging my program Frosty to make it work on CEGR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t two weeks prog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done with the “hierarchy netlist-&gt;flat netlist converting program”. </w:t>
      </w:r>
    </w:p>
    <w:p>
      <w:pPr>
        <w:pStyle w:val="Normal"/>
        <w:numPr>
          <w:ilvl w:val="0"/>
          <w:numId w:val="1"/>
        </w:numPr>
        <w:rPr/>
      </w:pPr>
      <w:r>
        <w:rPr/>
        <w:t>Since we have the hierarchy netlist of p-blet from Boeing, using the above program, I generate a huge test circuit CEGRP(CEGRP is one blocks of p_belt), in which there are more than 100,000 transistors, and there are DFF, ADD, MUX… and other block in the libra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rosty still has some bugs for CEGRP, I am trying to make it wor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/>
        <w:t>Make Frosty work on CEGR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/>
        <w:t xml:space="preserve"> In next 2 weeks, I will make CEGRP work for Frosty, also I will write a paper for ICC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18:00Z</dcterms:created>
  <dc:creator>Yang Lei</dc:creator>
  <dc:description/>
  <dc:language>en-US</dc:language>
  <cp:lastModifiedBy>Yang Lei</cp:lastModifiedBy>
  <dcterms:modified xsi:type="dcterms:W3CDTF">2003-03-18T08:11:00Z</dcterms:modified>
  <cp:revision>8</cp:revision>
  <dc:subject/>
  <dc:title>Status Report</dc:title>
</cp:coreProperties>
</file>