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tus Repor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ei Yang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eb 1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ummary:  </w:t>
      </w:r>
      <w:r>
        <w:rPr/>
        <w:t xml:space="preserve"> I am working on improving the speed of my program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ast two weeks progress: </w:t>
      </w:r>
    </w:p>
    <w:p>
      <w:pPr>
        <w:pStyle w:val="Normal"/>
        <w:numPr>
          <w:ilvl w:val="0"/>
          <w:numId w:val="1"/>
        </w:numPr>
        <w:rPr/>
      </w:pPr>
      <w:r>
        <w:rPr/>
        <w:t>I have read the code of the program “SubGemini”. Because this program is very huge (about 5000 lines), I did not understand every detail of the program, but something interests me most, for example, why his program is so fast.</w:t>
      </w:r>
    </w:p>
    <w:p>
      <w:pPr>
        <w:pStyle w:val="Normal"/>
        <w:numPr>
          <w:ilvl w:val="0"/>
          <w:numId w:val="1"/>
        </w:numPr>
        <w:rPr/>
      </w:pPr>
      <w:r>
        <w:rPr/>
        <w:t>I have begin to improve the speed of my program. After analyzing the CPU time of every part of my program, I found two parts of my program cover most of the CPU time. For one part, I am trying to change the data structure to improve i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urrent work: </w:t>
      </w:r>
      <w:r>
        <w:rPr/>
        <w:t>Change the data structure to improve the speed of my progra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lan for the next two weeks: </w:t>
      </w:r>
      <w:r>
        <w:rPr/>
        <w:t>Finish the speed improving work in the first week and begin to work on p-belt circuit from Boe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23:24:00Z</dcterms:created>
  <dc:creator>nikitin</dc:creator>
  <dc:description/>
  <dc:language>en-US</dc:language>
  <cp:lastModifiedBy>Yang Lei</cp:lastModifiedBy>
  <dcterms:modified xsi:type="dcterms:W3CDTF">2003-02-03T09:10:00Z</dcterms:modified>
  <cp:revision>4</cp:revision>
  <dc:subject/>
  <dc:title>Project:</dc:title>
</cp:coreProperties>
</file>