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Ya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ebruary 28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ummary:  </w:t>
      </w:r>
      <w:r>
        <w:rPr/>
        <w:t xml:space="preserve"> I am trying to get some result from SubGemini and write a program to generate the flat netlist form hierarchy netlis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st two weeks progres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want to get some result from SubGemini in order to compare with the result of my program. However, the input format of the SubGemini is a kind of SIM format, so I write one perl script which can convert Spice format netlist to SIM format netlist. </w:t>
      </w:r>
    </w:p>
    <w:p>
      <w:pPr>
        <w:pStyle w:val="Normal"/>
        <w:numPr>
          <w:ilvl w:val="0"/>
          <w:numId w:val="1"/>
        </w:numPr>
        <w:rPr/>
      </w:pPr>
      <w:r>
        <w:rPr/>
        <w:t>The result from SubGemini is disappointed, because SubGemini only works for small circuit. For PSM, it did not work at al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lso, I write one program which read in hierarchy spice netlist, and output a flat netlist. With this program I can generate a series of flat test circuit of p_belt, and do not need to wait for Boeing to generate the flat_netlist for u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urrent work: </w:t>
      </w:r>
      <w:r>
        <w:rPr/>
        <w:t>Read and understand the test circuit I generated, begin to make it wor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lan for the next two weeks: </w:t>
      </w:r>
      <w:r>
        <w:rPr/>
        <w:t xml:space="preserve"> In next 2-3 weeks, I will make more test circuits works for my progr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1:18:00Z</dcterms:created>
  <dc:creator>Yang Lei</dc:creator>
  <dc:description/>
  <dc:language>en-US</dc:language>
  <cp:lastModifiedBy>nikitin</cp:lastModifiedBy>
  <dcterms:modified xsi:type="dcterms:W3CDTF">2003-03-06T00:07:00Z</dcterms:modified>
  <cp:revision>5</cp:revision>
  <dc:subject/>
  <dc:title>Status Report</dc:title>
</cp:coreProperties>
</file>