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Repo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Yong Wa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 did in the past quar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vised a journal paper and resent it to IEEE MTT, this including new example creation, new features added to the code upon the reviewers request etc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pared and passed my General Ex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pic started but not finish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M Sensitivity analysis, in prog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50:00Z</dcterms:created>
  <dc:creator>Yong Wang</dc:creator>
  <dc:description/>
  <dc:language>en-US</dc:language>
  <cp:lastModifiedBy>Yong Wang</cp:lastModifiedBy>
  <dcterms:modified xsi:type="dcterms:W3CDTF">2003-12-24T04:50:00Z</dcterms:modified>
  <cp:revision>2</cp:revision>
  <dc:subject/>
  <dc:title>Quarterly Report</dc:title>
</cp:coreProperties>
</file>