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Research</w:t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Accomplishments in autumn 200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Multi-level constraint generation for retargeting large ADC layout.</w:t>
      </w:r>
    </w:p>
    <w:p>
      <w:pPr>
        <w:pStyle w:val="Normal"/>
        <w:numPr>
          <w:ilvl w:val="1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Upgraded Subgemini integration</w:t>
      </w:r>
    </w:p>
    <w:p>
      <w:pPr>
        <w:pStyle w:val="Normal"/>
        <w:numPr>
          <w:ilvl w:val="1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Layout clustering based on netlist grouping.</w:t>
      </w:r>
    </w:p>
    <w:p>
      <w:pPr>
        <w:pStyle w:val="Normal"/>
        <w:numPr>
          <w:ilvl w:val="1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Detection of identical layout clusters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Arsyn evaluation with VCO design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Basic idea (and primary coding scheme) for incorporating parasitics into IPRAIL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Submitted 1 paper to DAC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Prepared and presented IPRAIL accomplishments for DARPA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</w:t>
      </w:r>
    </w:p>
    <w:p>
      <w:pPr>
        <w:pStyle w:val="Heading3"/>
        <w:ind w:left="360" w:hanging="0"/>
        <w:rPr/>
      </w:pPr>
      <w:r>
        <w:rPr/>
        <w:t>Plans for winter 2004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Incorporating parasitic constraints, synthesis engine into IPRAIL flow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Revising SAMBA journal paper for TCAD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Writing journal paper for “Multi-level Constraint generation”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Writing and appearing for General Exam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rPr/>
      </w:pPr>
      <w:r>
        <w:rPr/>
        <w:t>Papers Submitted in Autumn ‘03.</w:t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Correct-by-construction layout-centric retargeting of large analog designs”, submitted to DAC, Jun. 2004, San Diego, CA.</w:t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Status of Papers Submitted in Summer ‘03.</w:t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</w:rPr>
      </w:pPr>
      <w:r>
        <w:rPr>
          <w:rFonts w:eastAsia="MS Mincho;ＭＳ 明朝"/>
        </w:rPr>
        <w:t>“</w:t>
      </w:r>
      <w:r>
        <w:rPr/>
        <w:t>Hierarchical extraction and verification of symmetry constraints for analog layout automation”, ASPDAC, Jan. 2004, Yokohama, Japan.  (</w:t>
      </w:r>
      <w:r>
        <w:rPr>
          <w:b/>
          <w:bCs/>
        </w:rPr>
        <w:t>accepted</w:t>
      </w:r>
      <w:r>
        <w:rPr/>
        <w:t>)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Multiple specification radio-frequency integrated circuit design with automatic template-driven layout retargeting”, </w:t>
      </w:r>
      <w:r>
        <w:rPr/>
        <w:t>ASPDAC, Jan. 2004, Yokohama, Japan. (</w:t>
      </w:r>
      <w:r>
        <w:rPr>
          <w:b/>
          <w:bCs/>
        </w:rPr>
        <w:t>accepted</w:t>
      </w:r>
      <w:r>
        <w:rPr/>
        <w:t>)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</w:rPr>
      </w:pPr>
      <w:r>
        <w:rPr/>
        <w:t>“</w:t>
      </w:r>
      <w:r>
        <w:rPr/>
        <w:t>CrtSmile: A CAD tool for CMOS RF transistor substrate modeling incorporating layout effects”, ASPDAC, Jan. 2004, Yokohama, Japan.  (</w:t>
      </w:r>
      <w:r>
        <w:rPr>
          <w:b/>
          <w:bCs/>
        </w:rPr>
        <w:t>accepted</w:t>
      </w:r>
      <w:r>
        <w:rPr/>
        <w:t>)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</w:rPr>
      </w:pPr>
      <w:r>
        <w:rPr/>
        <w:t>“</w:t>
      </w:r>
      <w:r>
        <w:rPr/>
        <w:t>Mixed algebraic and Boolean symbolic analysis of switched linear networks: Theory and applications to coupled gate and interconnect modeling”, subm. to TCAD. (</w:t>
      </w:r>
      <w:r>
        <w:rPr>
          <w:b/>
          <w:bCs/>
        </w:rPr>
        <w:t>major revision</w:t>
      </w:r>
      <w:r>
        <w:rPr/>
        <w:t>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rPr/>
      </w:pPr>
      <w:r>
        <w:rPr/>
        <w:t>Shelved Items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Some items were temporarily shelved during 2003.  These will hopefully be re-started later in winter/spring 2004.</w:t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Using SAMBA-FROSTY methodology on the Boeing examples for delay estimation.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Refining the lookup-table interpolation method in SAMBA.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Expression generation for resistances from lookup-table in SAMBA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MS Mincho;ＭＳ 明朝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MS Mincho;ＭＳ 明朝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7:37:00Z</dcterms:created>
  <dc:creator>EE/CSE</dc:creator>
  <dc:description/>
  <dc:language>en-US</dc:language>
  <cp:lastModifiedBy>Sambuddha Bhattacharya</cp:lastModifiedBy>
  <dcterms:modified xsi:type="dcterms:W3CDTF">2004-01-01T01:52:00Z</dcterms:modified>
  <cp:revision>5</cp:revision>
  <dc:subject/>
  <dc:title>Mainly involved in the symbolic parasitic extraction</dc:title>
</cp:coreProperties>
</file>