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Quarterly status report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avel Nikitin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color w:val="000000"/>
          <w:sz w:val="24"/>
        </w:rPr>
        <w:t>October 1, 2003 – December 30, 2003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Research 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acromodeling of EM effects in VHDL-AMS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System-level design of 5.8 GHz MIMO system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ther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Helped to organize MCAST workshop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repared proceedings for BMAS 2002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Collected and organized status reports of individual students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odified and regularly updated workspace website of the MsCAD lab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pers and presentations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MTSPICE: Circuit Level Modeling and Simulation of Mixed-Technology Systems”, submitted to DAC 204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>Modeling Mixed Circuit-Electromagnetic Effects in Electronic Design Flow”, submitted to ISQED 2004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oster “Distributed electrothermal modeling in VHDL-AMS” for BMAS 2003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resentation with audio “Parametric Equivalent Circuit Extraction for VLSI Structures” for IFIP 2003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resentation “VHDL-AMS tutorial” for MCAST workshop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resentation “Multiphysics modeling” for MCAST worksho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ttended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BMAS conference (October 2003, San Jose, CA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  <w:sz w:val="32"/>
    </w:rPr>
  </w:style>
  <w:style w:type="character" w:styleId="WW8NumSt35z0">
    <w:name w:val="WW8NumSt35z0"/>
    <w:qFormat/>
    <w:rPr>
      <w:rFonts w:ascii="Arial" w:hAnsi="Arial" w:cs="Arial"/>
      <w:sz w:val="32"/>
    </w:rPr>
  </w:style>
  <w:style w:type="character" w:styleId="WW8NumSt36z0">
    <w:name w:val="WW8NumSt36z0"/>
    <w:qFormat/>
    <w:rPr>
      <w:rFonts w:ascii="Wingdings" w:hAnsi="Wingdings" w:cs="Wingdings"/>
      <w:sz w:val="28"/>
    </w:rPr>
  </w:style>
  <w:style w:type="character" w:styleId="WW8NumSt38z0">
    <w:name w:val="WW8NumSt38z0"/>
    <w:qFormat/>
    <w:rPr>
      <w:rFonts w:ascii="Arial" w:hAnsi="Arial" w:cs="Arial"/>
      <w:sz w:val="40"/>
    </w:rPr>
  </w:style>
  <w:style w:type="character" w:styleId="WW8NumSt42z0">
    <w:name w:val="WW8NumSt42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widowControl w:val="false"/>
      <w:spacing w:before="0" w:after="120"/>
      <w:ind w:left="360" w:hanging="360"/>
      <w:jc w:val="both"/>
    </w:pPr>
    <w:rPr>
      <w:color w:val="000000"/>
      <w:sz w:val="24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list1">
    <w:name w:val="Headlist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</w:pPr>
    <w:rPr>
      <w:color w:val="000000"/>
      <w:sz w:val="24"/>
    </w:rPr>
  </w:style>
  <w:style w:type="paragraph" w:styleId="Headlist2">
    <w:name w:val="headlist2"/>
    <w:basedOn w:val="Normal"/>
    <w:qFormat/>
    <w:pPr>
      <w:numPr>
        <w:ilvl w:val="0"/>
        <w:numId w:val="4"/>
      </w:numPr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03:00Z</dcterms:created>
  <dc:creator>Valued Sony Customer</dc:creator>
  <dc:description/>
  <dc:language>en-US</dc:language>
  <cp:lastModifiedBy>Pavel Nikitin</cp:lastModifiedBy>
  <cp:lastPrinted>2002-12-23T16:48:00Z</cp:lastPrinted>
  <dcterms:modified xsi:type="dcterms:W3CDTF">2004-02-02T21:19:00Z</dcterms:modified>
  <cp:revision>156</cp:revision>
  <dc:subject/>
  <dc:title>Orora Design Technologies, Inc</dc:title>
</cp:coreProperties>
</file>