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oyong Sh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color w:val="000000"/>
          <w:sz w:val="24"/>
        </w:rPr>
        <w:t>October 1, 2003 – December 30, 2003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ccomplishments summarize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B. Hu, G. Shi, C.-J.R. Shi, "Symbolic model order reduction,"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 Proc. IEEE International Workshop on Behavioral Modeling and Simulation (BMAS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p. 34 - 40, 2003 (Presented by Bo Hu in Oct. 7-8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B. Hu, G. Shi, C.-J.R. Shi, "Symbolic model order reduction,"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Extended journal version to be submitted to IEEE Trans. CAD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G. Shi,  C.-J.R. Shi, "Parametric reduced order modeling for interconnec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nalysis," in Proc. Asia South-Pacific Design Automation Conferen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(ASP-DAC), Yokohama, Japan, January 2004 (to be presented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G. Shi,  C.-J.R. Shi, "Model order reduction by dominant subsp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rojection: error bound, subspace computation and circuit application,"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UWEE Technical Report, No. UWEETR-2003-002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lso Submitted to IEEE Trans. Circuit Systems Part I (in review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G. Shi,  C.-J.R. Shi, "Nonlinear model order reduction --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 global approach," Submitted to IEEE/ACM Design Automation Conference, 20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(in review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uture work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 Continuing work on methodology resear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* Development of possible software packages by applying the developed technique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 Integration of model reduction with solv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3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03:00Z</dcterms:created>
  <dc:creator>Valued Sony Customer</dc:creator>
  <dc:description/>
  <dc:language>en-US</dc:language>
  <cp:lastModifiedBy>Pavel Nikitin</cp:lastModifiedBy>
  <cp:lastPrinted>2002-12-23T16:48:00Z</cp:lastPrinted>
  <dcterms:modified xsi:type="dcterms:W3CDTF">2003-12-23T19:26:00Z</dcterms:modified>
  <cp:revision>156</cp:revision>
  <dc:subject/>
  <dc:title>Orora Design Technologies, Inc</dc:title>
</cp:coreProperties>
</file>