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 H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bruary 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mmary:  </w:t>
      </w:r>
      <w:r>
        <w:rPr/>
        <w:t xml:space="preserve"> I am working on developing a new method for Parametric Model Order Reduction with Dr. Guoyong S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st two weeks progress: </w:t>
      </w:r>
      <w:r>
        <w:rPr/>
        <w:t>I have discussed with Guoyong about his new idea for Model Order Reduction by Balanced Truncation Method, implemented the idea with Krylov- space-based method PRIMA, Test it by some ladder circuits of size 100 and 900, found the idea is valid for small amount of variation (within 20%) for some parameters in some uniformed way, but once I change those parameters independently and randomly, the result is not accurate anymore, but just approximately follows the accurate solu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urrent work: </w:t>
      </w:r>
      <w:r>
        <w:rPr>
          <w:bCs/>
        </w:rPr>
        <w:t>Investigate How I can improve on the idea from Guoyong and also, try to help on the implementation on Balanced-Truncation-based methods, instead of just Krylov-spaced methods I finished right 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an for the next two weeks: </w:t>
      </w:r>
      <w:r>
        <w:rPr>
          <w:bCs/>
        </w:rPr>
        <w:t>Investigate the theoretical ground for multiple frequency points reduction along real axis instead of imaginary axis; figure out how to combine both directions(real and imaginary) into Parametric Model Order Redu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24:00Z</dcterms:created>
  <dc:creator>nikitin</dc:creator>
  <dc:description/>
  <dc:language>en-US</dc:language>
  <cp:lastModifiedBy>Bo Hu</cp:lastModifiedBy>
  <dcterms:modified xsi:type="dcterms:W3CDTF">2003-02-03T07:42:00Z</dcterms:modified>
  <cp:revision>6</cp:revision>
  <dc:subject/>
  <dc:title>Project:</dc:title>
</cp:coreProperties>
</file>