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Hu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January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L</w:t>
      </w:r>
      <w:r>
        <w:rPr/>
        <w:t>ooked into the symbolic model order reduction</w:t>
      </w:r>
      <w:r>
        <w:rPr/>
        <w:t xml:space="preserve"> and introduce</w:t>
      </w:r>
      <w:r>
        <w:rPr/>
        <w:t>d</w:t>
      </w:r>
      <w:r>
        <w:rPr/>
        <w:t xml:space="preserve"> my former work to D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uoyong 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W</w:t>
      </w:r>
      <w:r>
        <w:rPr/>
        <w:t>orked with Bo Wan on the compiling of SOI mo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51:00Z</dcterms:created>
  <dc:creator>Bo Hu</dc:creator>
  <dc:description/>
  <dc:language>en-US</dc:language>
  <cp:lastModifiedBy>nikitin</cp:lastModifiedBy>
  <dcterms:modified xsi:type="dcterms:W3CDTF">2003-01-23T23:59:00Z</dcterms:modified>
  <cp:revision>3</cp:revision>
  <dc:subject/>
  <dc:title/>
</cp:coreProperties>
</file>