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August 17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mproved thermal models; can now model thermal "capacitanc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ided Major Berdanier with a design for AF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xamined possibilities for the MCAST (BMAC) Worksh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Talked with Todd James about potential usefulness of the MSCAD tools in </w:t>
      </w:r>
    </w:p>
    <w:p>
      <w:pPr>
        <w:pStyle w:val="Normal"/>
        <w:jc w:val="both"/>
        <w:rPr/>
      </w:pPr>
      <w:r>
        <w:rPr/>
        <w:t>real design environments; communicated findings to MSC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covered some as-yet unknown bugs in BMAC; Bo has fixed t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epared further models for thermocoupleing examples; created a </w:t>
      </w:r>
    </w:p>
    <w:p>
      <w:pPr>
        <w:pStyle w:val="Normal"/>
        <w:jc w:val="both"/>
        <w:rPr/>
      </w:pPr>
      <w:r>
        <w:rPr/>
        <w:t>thermally active transistor model based on BSIM1, still needs 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iscussed a novel reciever architecture with Dr. Cer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6:00Z</dcterms:created>
  <dc:creator>nikitin</dc:creator>
  <dc:description/>
  <dc:language>en-US</dc:language>
  <cp:lastModifiedBy>nikitin</cp:lastModifiedBy>
  <dcterms:modified xsi:type="dcterms:W3CDTF">2003-08-21T20:01:00Z</dcterms:modified>
  <cp:revision>6</cp:revision>
  <dc:subject/>
  <dc:title>Project:</dc:title>
</cp:coreProperties>
</file>