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Weekly status repor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 have worked on the outputting Netlist from Edam with some parasitic information. This needs a little updating once Arsyn input format is deci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week 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pefully after Wednesday, I will start working on some integration issues in Edam and take a look at my symbolic analysis projec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29:00Z</dcterms:created>
  <dc:creator>Sambuddha Bhattacharya</dc:creator>
  <dc:description/>
  <dc:language>en-US</dc:language>
  <cp:lastModifiedBy>nikitin</cp:lastModifiedBy>
  <dcterms:modified xsi:type="dcterms:W3CDTF">2002-11-18T19:56:00Z</dcterms:modified>
  <cp:revision>2</cp:revision>
  <dc:subject/>
  <dc:title>Last week </dc:title>
</cp:coreProperties>
</file>