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Actually, three weeks ago, I begin to write a digital CMOS circuit extraction program using a new pattern-matching algorithm. In this new algorithm, I will find all the channel-connected-devices and group them, then do the pattern matching work based on this.</w:t>
      </w:r>
    </w:p>
    <w:p>
      <w:pPr>
        <w:pStyle w:val="Normal"/>
        <w:ind w:firstLine="720"/>
        <w:jc w:val="both"/>
        <w:rPr/>
      </w:pPr>
      <w:r>
        <w:rPr/>
        <w:t>Last week, I wrote a lot of code to change the data structure to become hash code, because in program has lots of searching work on link-list, using hash table will make the program 10 times faster. Also I have done some work on pattern matching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for next wee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In the coming week, I will finish all the coding work for the whole program, and begin to test it using Boeing’s circu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1:13:00Z</dcterms:created>
  <dc:creator>Yang Lei</dc:creator>
  <dc:description/>
  <dc:language>en-US</dc:language>
  <cp:lastModifiedBy>nikitin</cp:lastModifiedBy>
  <dcterms:modified xsi:type="dcterms:W3CDTF">2002-11-18T17:35:00Z</dcterms:modified>
  <cp:revision>2</cp:revision>
  <dc:subject/>
  <dc:title>Weekly Working Status Report</dc:title>
</cp:coreProperties>
</file>