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arterly Status Re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ong Wa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th Quarter:  September 1 -- December 31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of coupled-circuit EM solver to various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ished test case of power/ground planes analysis, Low Noise Amplif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to be summitted to Transaction of Antenna and Propagation:</w:t>
      </w:r>
    </w:p>
    <w:p>
      <w:pPr>
        <w:pStyle w:val="Normal"/>
        <w:rPr/>
      </w:pPr>
      <w:r>
        <w:rPr/>
        <w:t xml:space="preserve">"Coupled Circuit-Electromagnetic Simulation using a Surface-Based Integral </w:t>
      </w:r>
    </w:p>
    <w:p>
      <w:pPr>
        <w:pStyle w:val="Normal"/>
        <w:rPr/>
      </w:pPr>
      <w:r>
        <w:rPr/>
        <w:t>Equation Formulatio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pl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BSIM3 frequency domain model to coupled-EM solv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22:15:00Z</dcterms:created>
  <dc:creator>nikitin</dc:creator>
  <dc:description/>
  <dc:language>en-US</dc:language>
  <cp:lastModifiedBy>nikitin</cp:lastModifiedBy>
  <dcterms:modified xsi:type="dcterms:W3CDTF">2003-01-10T23:38:00Z</dcterms:modified>
  <cp:revision>4</cp:revision>
  <dc:subject/>
  <dc:title>Quarterly Status Report</dc:title>
</cp:coreProperties>
</file>