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arterly status repo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avel Nikiti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color w:val="000000"/>
          <w:sz w:val="24"/>
        </w:rPr>
        <w:t>10/01/2002-12/20/2002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Research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ecame familiar with the goals of the UW Cosmos project and the work of individual team member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earned basics of Spice simulation engine and VHDL-AMS programming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ovided some feedback for students on their research and paper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tarted formulating the requirements for VHDL-AMS to include unified EM modeling capability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ttended a fREEDA workshop in Raleigh, NC (Dec. 18-19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her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rganized and helped to conduct regular research meeting of the behavioral modeling group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llected and organized status reports of individual students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dified and regularly updated workspace website of the MsCAD lab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erved as a liason between Coventor and UW (on Coventor Designer) and Boeing and UW (on Boeing RF designs)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erved as a computing needs representative and attended computing meetings on behalf of the MSCAD lab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elped to organize Darpa-NeoCAD December review activiti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pers and presentations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hite paper “Unified language for electromagnetic modeling of integrated circuit systems” submitted to SRC on Nov. 22, 2002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esentation “Electromagnetic Modeling of Integrated Circuit Systems” delivered at Darpa NeoCAD review on Dec. 10, 200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WW8NumSt35z0">
    <w:name w:val="WW8NumSt35z0"/>
    <w:qFormat/>
    <w:rPr>
      <w:rFonts w:ascii="Arial" w:hAnsi="Arial" w:cs="Arial"/>
      <w:sz w:val="32"/>
    </w:rPr>
  </w:style>
  <w:style w:type="character" w:styleId="WW8NumSt36z0">
    <w:name w:val="WW8NumSt36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42z0">
    <w:name w:val="WW8NumSt42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widowControl w:val="false"/>
      <w:spacing w:before="0" w:after="120"/>
      <w:ind w:left="360" w:hanging="360"/>
      <w:jc w:val="both"/>
    </w:pPr>
    <w:rPr>
      <w:color w:val="000000"/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list1">
    <w:name w:val="Headlist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  <w:sz w:val="24"/>
    </w:rPr>
  </w:style>
  <w:style w:type="paragraph" w:styleId="Headlist2">
    <w:name w:val="headlist2"/>
    <w:basedOn w:val="Normal"/>
    <w:qFormat/>
    <w:pPr>
      <w:numPr>
        <w:ilvl w:val="0"/>
        <w:numId w:val="4"/>
      </w:numPr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03:00Z</dcterms:created>
  <dc:creator>Valued Sony Customer</dc:creator>
  <dc:description/>
  <dc:language>en-US</dc:language>
  <cp:lastModifiedBy>nikitin</cp:lastModifiedBy>
  <cp:lastPrinted>2002-12-23T16:48:00Z</cp:lastPrinted>
  <dcterms:modified xsi:type="dcterms:W3CDTF">2002-12-24T00:52:00Z</dcterms:modified>
  <cp:revision>68</cp:revision>
  <dc:subject/>
  <dc:title>Orora Design Technologies, Inc</dc:title>
</cp:coreProperties>
</file>