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arterly Status Repo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Ya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th Quarter:  September 1 -- December 31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 the past quarter, I continue working on the circuit extraction program. The finished works included the following.</w:t>
      </w:r>
    </w:p>
    <w:p>
      <w:pPr>
        <w:pStyle w:val="Normal"/>
        <w:rPr/>
      </w:pPr>
      <w:r>
        <w:rPr/>
        <w:t>1)</w:t>
        <w:tab/>
        <w:t>Sam and me finished a tool in the summer quarter, but this tool is too slow. So I rewrite my program, using hash table to replace link-list data structure, which makes the program several times faster.</w:t>
      </w:r>
    </w:p>
    <w:p>
      <w:pPr>
        <w:pStyle w:val="Normal"/>
        <w:rPr/>
      </w:pPr>
      <w:r>
        <w:rPr/>
        <w:t>2)</w:t>
        <w:tab/>
        <w:t>Also my old “Digital CMOS Extraction Program” had the same problem because of using link-list, so I rewrite the program, makes it ten times faster.</w:t>
      </w:r>
    </w:p>
    <w:p>
      <w:pPr>
        <w:pStyle w:val="Normal"/>
        <w:rPr/>
      </w:pPr>
      <w:r>
        <w:rPr/>
        <w:t>3)</w:t>
        <w:tab/>
        <w:t>Got the test circuits from Boeing and did a carefully research on the circuits, and tried to improve my “Digital CMOS Extraction Program” to make it work for Boeing’s design.</w:t>
      </w:r>
    </w:p>
    <w:p>
      <w:pPr>
        <w:pStyle w:val="Normal"/>
        <w:rPr/>
      </w:pPr>
      <w:r>
        <w:rPr/>
        <w:t>4)</w:t>
        <w:tab/>
        <w:t>Based on the old program and Boeing’s circuit, I thought a new algorithm. In this algorithm, I did the CMOS gate recognition first, and then did the high level block recognition. After discussing with Richard and Sam, I think this algorithm make senses and begin to write code.</w:t>
      </w:r>
    </w:p>
    <w:p>
      <w:pPr>
        <w:pStyle w:val="Normal"/>
        <w:rPr/>
      </w:pPr>
      <w:r>
        <w:rPr/>
        <w:t>5)</w:t>
        <w:tab/>
        <w:t>Finish the coding and debugging work of this new program, and got a series of results (the test circuits is PSM design from Boeing).</w:t>
      </w:r>
    </w:p>
    <w:p>
      <w:pPr>
        <w:pStyle w:val="Normal"/>
        <w:rPr/>
      </w:pPr>
      <w:r>
        <w:rPr/>
        <w:t>6)</w:t>
        <w:tab/>
        <w:t>Based on this new program, and the result, I summit a paper to DA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00:48:00Z</dcterms:created>
  <dc:creator>nikitin</dc:creator>
  <dc:description/>
  <dc:language>en-US</dc:language>
  <cp:lastModifiedBy>nikitin</cp:lastModifiedBy>
  <dcterms:modified xsi:type="dcterms:W3CDTF">2003-01-11T00:49:00Z</dcterms:modified>
  <cp:revision>3</cp:revision>
  <dc:subject/>
  <dc:title>Quarterly Status Report</dc:title>
</cp:coreProperties>
</file>