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atus rep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ked on outer shell and basic data structures for Volterra series implem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week 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k on details of how to model the transistors properly and to deal with the symbolic "K"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04:00Z</dcterms:created>
  <dc:creator>nikitin</dc:creator>
  <dc:description/>
  <dc:language>en-US</dc:language>
  <cp:lastModifiedBy>nikitin</cp:lastModifiedBy>
  <dcterms:modified xsi:type="dcterms:W3CDTF">2002-11-18T19:06:00Z</dcterms:modified>
  <cp:revision>1</cp:revision>
  <dc:subject/>
  <dc:title>Status report:</dc:title>
</cp:coreProperties>
</file>