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t>Meeting with Scott Davis and Scott Billings on Monday, November 25,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ximate plan for December review presentation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Introduction (15 min): </w:t>
      </w:r>
      <w:r>
        <w:rPr>
          <w:i/>
        </w:rPr>
        <w:t>Richard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Boeing Designs (30 min): </w:t>
      </w:r>
      <w:r>
        <w:rPr>
          <w:i/>
        </w:rPr>
        <w:t>Scott’s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/>
      </w:pPr>
      <w:r>
        <w:rPr/>
        <w:t>Pressure belt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/>
      </w:pPr>
      <w:r>
        <w:rPr/>
        <w:t>A/D (also comparator)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/>
      </w:pPr>
      <w:r>
        <w:rPr/>
        <w:t>Auto-zero amplifier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RF desig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ur Tools (2.5 hour)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BMAC (30 min): </w:t>
      </w:r>
      <w:r>
        <w:rPr>
          <w:i/>
        </w:rPr>
        <w:t>Bo’s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Example:</w:t>
      </w:r>
      <w:r>
        <w:rPr>
          <w:i/>
        </w:rPr>
        <w:t xml:space="preserve"> comparator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Sam’s tool (30 min): </w:t>
      </w:r>
      <w:r>
        <w:rPr>
          <w:i/>
        </w:rPr>
        <w:t>Sam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Example:</w:t>
      </w:r>
      <w:r>
        <w:rPr>
          <w:i/>
        </w:rPr>
        <w:t xml:space="preserve"> pressure belt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Nuttorn’s tool (30 min): </w:t>
      </w:r>
      <w:r>
        <w:rPr>
          <w:i/>
        </w:rPr>
        <w:t>Nuttorn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Example:</w:t>
      </w:r>
      <w:r>
        <w:rPr>
          <w:i/>
        </w:rPr>
        <w:t xml:space="preserve"> comparator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EM modeling (30 min): </w:t>
      </w:r>
      <w:r>
        <w:rPr>
          <w:i/>
        </w:rPr>
        <w:t>Pavel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Example:</w:t>
      </w:r>
      <w:r>
        <w:rPr>
          <w:i/>
        </w:rPr>
        <w:t xml:space="preserve"> lange coupler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/>
        <w:t xml:space="preserve">Solver (30 min): </w:t>
      </w:r>
      <w:r>
        <w:rPr>
          <w:i/>
        </w:rPr>
        <w:t>Guoyo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clusion (15 min): </w:t>
      </w:r>
      <w:r>
        <w:rPr>
          <w:i/>
        </w:rPr>
        <w:t>Rich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28:00Z</dcterms:created>
  <dc:creator>Pavel V</dc:creator>
  <dc:description/>
  <dc:language>en-US</dc:language>
  <cp:lastModifiedBy>Elena Erosheva</cp:lastModifiedBy>
  <dcterms:modified xsi:type="dcterms:W3CDTF">2002-11-26T11:36:00Z</dcterms:modified>
  <cp:revision>14</cp:revision>
  <dc:subject/>
  <dc:title>Minutes of meeting held at the University of Washington (EE/CS Building, Room 206) on Thursday, 26 September 2002 at 1:00 pm</dc:title>
</cp:coreProperties>
</file>