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eeting with Thomas Friddell (Boeing) 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March 11, 200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4"/>
          <w:numId w:val="1"/>
        </w:numPr>
        <w:ind w:left="1417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MAC (VHDL-AMS compiler/simulator), Frosty (block-level circuit extractor), and IPRAIL (automatic layout resizer) will be demonstrated and released to Boeing for use in May 2003.</w:t>
      </w:r>
    </w:p>
    <w:p>
      <w:pPr>
        <w:pStyle w:val="Normal"/>
        <w:numPr>
          <w:ilvl w:val="4"/>
          <w:numId w:val="1"/>
        </w:numPr>
        <w:ind w:left="1417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or to that, in April, a meeting and a closer interaction will be needed.</w:t>
      </w:r>
    </w:p>
    <w:p>
      <w:pPr>
        <w:pStyle w:val="Normal"/>
        <w:numPr>
          <w:ilvl w:val="4"/>
          <w:numId w:val="1"/>
        </w:numPr>
        <w:ind w:left="1417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 integration of tools into the Cadence suite via adding a button or a drop-down menu option will be explo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1:41:00Z</dcterms:created>
  <dc:creator>Pavel V</dc:creator>
  <dc:description/>
  <dc:language>en-US</dc:language>
  <cp:lastModifiedBy>nikitin</cp:lastModifiedBy>
  <dcterms:modified xsi:type="dcterms:W3CDTF">2003-03-12T00:36:00Z</dcterms:modified>
  <cp:revision>3</cp:revision>
  <dc:subject/>
  <dc:title>Minutes of meeting held at the University of Washington (EE/CS Building, Room 206) on Thursday, 26 September 2002 at 1:00 pm</dc:title>
</cp:coreProperties>
</file>