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nutes of a meeting with Steven D. Wix from Sandia National Lab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ime:  April 11, 2003, Friday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lace: Electrical Engineering Department, University of Washington, Seattl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Members attended: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Steven D. Wix (Sandia Lab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Richar Shi (Prof. EE/UW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Kai Strunz (Prof. EE/UW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Guoyong Shi (Post-doc. EE/UW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Remark: This minutes was prepared by Dr. Guoyong Shi. It is a summary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of the discussion during the meeting. The contents are not supposed to b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accurate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Main topics in summary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. About benchmark test circuits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. XML intermediate format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. Algorithm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4. Parasitic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5. Longterm collaboration opportunitie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Richard started from introducing the MSCAD research group, focusing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on multi-physics simulation. It was followed by a discussion on the test ckt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echmarks. UW can send test ckts to Sandia lab, and Sandia lab can send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test ckts to UW. Steven said Sandia is very interested in test ckts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Richard proposed time frames for this task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- Let it happen by Mid-May this year, and put on web by Mid-June this year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teven agreed in general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teven said his group does lots of modeling. They would like to persu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high level modeling by model compilers. Steven mentioned two code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hey are using: one is ZICE, the other is Chile-Spice. Kai asked about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he differences of the two programs. Steven explained that these code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re Sandia in-house next generation simulators for HPC (high performanc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computers)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Then meeting moved on to XML format discussion. Steven said Chile-CAD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t Sandia can read XML data format. Richard said SRC has great interest in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tandardizing XML format, and might support it. Steven said Sandia is als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nterested, no question. Steven commented that commercial simulator has diversity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n model netlist, data sheet, environment. XML format can be a glue (neutral format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for modeling and simulation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Richard then talked about the releasing the model compiler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MCBAST (Model Compiler Based on Abstract Syntax Tree). Need to make code stable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IP issues. Richard said he personally suports to make it public, at least make the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exe file public. In the future, maybe release some code. Need contact university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ech transfer offic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here was a brief discussion about some work to do and possible support from Sandia Lab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Richard raised the collaboration in algorithms. Steven said Sandia has groups working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on algorithms for parallel simulation, uncertainty in modeling, fast simulation, mixed-mod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teven said Sandia funding is mostly internal, out source funding by subcontracting might b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ossible. Richard said we are interested in subcontracting opportunities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Meeting moved on to discussion on parasitics. Steven asked Richard how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he parasitics are dealt with in his group. Richard introduced several approache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hat are being taken. One uses EM coupled effect approach. This is for certain application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t is computation intensive. Another way is parasitics extraction. He has students working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on RLC network extraction, symbolic analysis, RLC generation from frequency response,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pole/zero generation from time response. Also there is work on substrate circuit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extraction, parasitic-aware layout extraction. He also introduced robust model order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reduction research. One more approach is to use high level filtering to remove irrelevant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parasitics in building behavioral models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Finally, there was a general discussion about longterm collaboration, funding opportunities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nitiatives, etc. Steven requested if some electronic presentation materials could be sent to him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Kai agreed on doing this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22:22:00Z</dcterms:created>
  <dc:creator>nikitin</dc:creator>
  <dc:description/>
  <dc:language>en-US</dc:language>
  <cp:lastModifiedBy>nikitin</cp:lastModifiedBy>
  <dcterms:modified xsi:type="dcterms:W3CDTF">2003-04-18T22:24:00Z</dcterms:modified>
  <cp:revision>1</cp:revision>
  <dc:subject/>
  <dc:title>Minutes of a meeting with Steven D</dc:title>
</cp:coreProperties>
</file>