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CAST workshop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ty of Washington</w:t>
      </w:r>
    </w:p>
    <w:p>
      <w:pPr>
        <w:pStyle w:val="Heading2"/>
        <w:rPr>
          <w:sz w:val="28"/>
        </w:rPr>
      </w:pPr>
      <w:r>
        <w:rPr/>
        <w:t>November 6-7,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ursday, November 6,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om EE 3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:00-8:30</w:t>
        <w:tab/>
        <w:tab/>
        <w:t>Breakfast (provid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:30-10:00 </w:t>
        <w:tab/>
        <w:tab/>
        <w:t xml:space="preserve">Introduction to MCA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0:15-11:45</w:t>
        <w:tab/>
        <w:tab/>
        <w:t xml:space="preserve">VHDL-AMS tutorial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2:00-13:00</w:t>
        <w:tab/>
        <w:tab/>
        <w:t>Lunch (provid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:00-14:00 </w:t>
        <w:tab/>
        <w:tab/>
        <w:t xml:space="preserve">Compact device modeling with behavioral langua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:00-15:00 </w:t>
        <w:tab/>
        <w:tab/>
        <w:t>Multiphysics 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iday, November 7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EE computer lab 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:30-11:30 </w:t>
        <w:tab/>
        <w:tab/>
        <w:t xml:space="preserve">MCAST tutori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:30-12:00 </w:t>
        <w:tab/>
        <w:tab/>
        <w:t xml:space="preserve">Conclu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45:00Z</dcterms:created>
  <dc:creator>akrishnan</dc:creator>
  <dc:description/>
  <dc:language>en-US</dc:language>
  <cp:lastModifiedBy>nikitin</cp:lastModifiedBy>
  <dcterms:modified xsi:type="dcterms:W3CDTF">2003-11-07T00:21:00Z</dcterms:modified>
  <cp:revision>48</cp:revision>
  <dc:subject/>
  <dc:title>Tuesday Morning (240 min</dc:title>
</cp:coreProperties>
</file>