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so, can you place these good suggestions on FUNLAB internal web-site with a li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S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n Mon, 30 Apr 2007, Hui Ma wr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Suggestions on Technical Writing for coming stud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a) Read and study Prof. Roy's Revision carefully (most importa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aspec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b) Read one or two technical writing books; keep them as a dictio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Exampl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How to Write and Publish a Scientific Paper, R.A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  The Scientist's Handbook for Writing papers and dissertatio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Antoinette Wilkinson, Prentice Hall, 19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c) Take TC 509 in the Spring Quarter (take it early, ideally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ye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d) Peer review from lab members (helpful to find problems for each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other, especially the grammar erro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28:00Z</dcterms:created>
  <dc:creator>Hui Ma</dc:creator>
  <dc:description/>
  <cp:keywords/>
  <dc:language>en-US</dc:language>
  <cp:lastModifiedBy>Hui Ma</cp:lastModifiedBy>
  <dcterms:modified xsi:type="dcterms:W3CDTF">2008-06-03T09:29:00Z</dcterms:modified>
  <cp:revision>2</cp:revision>
  <dc:subject/>
  <dc:title/>
</cp:coreProperties>
</file>