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  <w:t>Reference Bibliography for 802.11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December 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W. Steven Conner</w:t>
        <w:br/>
        <w:tab/>
        <w:t>Intel Corporation</w:t>
        <w:br/>
        <w:tab/>
        <w:t>2111 NE 25</w:t>
      </w:r>
      <w:r>
        <w:rPr>
          <w:vertAlign w:val="superscript"/>
        </w:rPr>
        <w:t>th</w:t>
      </w:r>
      <w:r>
        <w:rPr/>
        <w:t xml:space="preserve"> Ave, Hillsboro, OR 97124, USA</w:t>
        <w:br/>
        <w:tab/>
        <w:t>Phone: +1 503 264 8036</w:t>
        <w:br/>
        <w:tab/>
        <w:t>e-Mail: w.steven.conner@intel.com</w:t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document provides a list of reference reading materials that may be relevant to IEEE 802.11 Task Group “s”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>Document Ver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18"/>
        <w:gridCol w:w="19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document vers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December 2004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  <w:sz w:val="28"/>
          <w:szCs w:val="28"/>
          <w:lang w:val="en-US"/>
        </w:rPr>
      </w:pPr>
      <w:r>
        <w:rPr>
          <w:rFonts w:cs="Arial;helvetica" w:ascii="Arial;helvetica" w:hAnsi="Arial;helvetica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document provides a list of reference reading materials that may be relevant to IEEE 802.11 Task Group “s”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Ref54767998"/>
      <w:bookmarkStart w:id="1" w:name="_Ref54767998"/>
      <w:bookmarkEnd w:id="1"/>
    </w:p>
    <w:p>
      <w:pPr>
        <w:pStyle w:val="Caption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_Ref54767998"/>
      <w:bookmarkStart w:id="3" w:name="_Ref54767998"/>
      <w:bookmarkEnd w:id="3"/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sh Topology Learning, Routing, and Forward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. Awerbuch et al., "High Throughput Route Selection in Multi-Rate Ad Hoc Wireless Networks," Johns Hopkins U. Technical Report, March 200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. J. Baker and A. Ephremides, "The Architectural Organization of a Mobile Radio Network via a Distributed Algorithm," IEEE Trans. on Commun., vol. COM-19, pp. 1694-1701, November 1981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  <w:lang w:val="en-US"/>
        </w:rPr>
        <w:t xml:space="preserve">J. Broch et al., "A Performance Comparison of Multi-Hop Wireless Ad Hoc Network Routing Protocols," </w:t>
      </w:r>
      <w:r>
        <w:rPr>
          <w:i/>
          <w:iCs/>
          <w:sz w:val="24"/>
          <w:szCs w:val="24"/>
          <w:lang w:val="en-US"/>
        </w:rPr>
        <w:t>Proc. Mobicom '98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S. J. De Couto et al., "Performance of Multihop Wireless Networks: Shortest Path is Not Enough," </w:t>
      </w:r>
      <w:r>
        <w:rPr>
          <w:i/>
          <w:iCs/>
          <w:sz w:val="24"/>
          <w:szCs w:val="24"/>
          <w:lang w:val="en-US"/>
        </w:rPr>
        <w:t>Proc. First Workshop on Hot Topics in Networking</w:t>
      </w:r>
      <w:r>
        <w:rPr>
          <w:sz w:val="24"/>
          <w:szCs w:val="24"/>
          <w:lang w:val="en-US"/>
        </w:rPr>
        <w:t xml:space="preserve"> (HotNets-I), Princeton, New Jersey, October 2002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S. J. De Couto, et al., “A High-Throughput Path Metric for Multi-Hop Wireless Routing,” </w:t>
      </w:r>
      <w:r>
        <w:rPr>
          <w:i/>
          <w:sz w:val="24"/>
          <w:szCs w:val="24"/>
          <w:lang w:val="en-US"/>
        </w:rPr>
        <w:t>Proceedings of the 9th ACM International Conference on Mobile Computing and Networking (MobiCom '03)</w:t>
      </w:r>
      <w:r>
        <w:rPr>
          <w:sz w:val="24"/>
          <w:szCs w:val="24"/>
          <w:lang w:val="en-US"/>
        </w:rPr>
        <w:t>, San Diego, California, September 2003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Draves, et al., “Routing in Multi-radio, Multi-hop Wireless Mesh Networks,” ACM MobiCom, Philadelphia, PA, September 2004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Draves, et al., “Comparison of Routing Metrics for Static Multi-Hop Wireless Networks,” ACM SIGCOMM, Portland, OR, August 2004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M. Feeney, "A Taxonomy for Routing Protocols in Mobile Ad Hoc Networks," Swedish Institute of Computer Science Technical Report T99/07, October 1999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. Hong, et al., "Scalable Routing Protocols for Mobile Ad Hoc Networks," IEEE Networks, July 200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 xml:space="preserve">Mesh Security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sh Measurement 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Aguayo, et al., “Link-level Measurements from an 802.11b Mesh Network,” </w:t>
      </w:r>
      <w:r>
        <w:rPr>
          <w:i/>
          <w:sz w:val="24"/>
          <w:szCs w:val="24"/>
          <w:lang w:val="en-US"/>
        </w:rPr>
        <w:t>SIGCOMM 2004</w:t>
      </w:r>
      <w:r>
        <w:rPr>
          <w:sz w:val="24"/>
          <w:szCs w:val="24"/>
          <w:lang w:val="en-US"/>
        </w:rPr>
        <w:t>, Aug 2004.</w:t>
      </w:r>
    </w:p>
    <w:p>
      <w:pPr>
        <w:pStyle w:val="Heading2"/>
        <w:rPr/>
      </w:pPr>
      <w:r>
        <w:rPr/>
        <w:t xml:space="preserve">Mesh Discovery and Associatio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sh Medium Access Coordination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  <w:lang w:val="en-US"/>
        </w:rPr>
        <w:t xml:space="preserve">C. Barrett et al., "Characterizing the Interaction Between Routing and MAC Protocols in Ad-hoc Networks," </w:t>
      </w:r>
      <w:r>
        <w:rPr>
          <w:i/>
          <w:iCs/>
          <w:sz w:val="24"/>
          <w:szCs w:val="24"/>
          <w:lang w:val="en-US"/>
        </w:rPr>
        <w:t xml:space="preserve">Proc. MobiHoc 2002 </w:t>
      </w:r>
      <w:r>
        <w:rPr>
          <w:sz w:val="24"/>
          <w:szCs w:val="24"/>
          <w:lang w:val="en-US"/>
        </w:rPr>
        <w:t xml:space="preserve">, pp. 92-103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  <w:lang w:val="en-US"/>
        </w:rPr>
        <w:t>E. M. Royer, S.-J. Lee, and C. E. Perkins, "The Effects of MAC Protocols on Ad Hoc Network Communication," Proc. WCNC 2000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 Xu and T. Saadawi, "Does the IEEE 802.11 MAC Protocol Work Well in Multihop Wireless Ad Hoc Networks?" IEEE Communications Magazine, June 2001, pp. 130-137.</w:t>
      </w:r>
    </w:p>
    <w:p>
      <w:pPr>
        <w:pStyle w:val="Heading2"/>
        <w:rPr/>
      </w:pPr>
      <w:r>
        <w:rPr/>
        <w:t>Mesh Interwork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sh Configuration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. Steven Conner, Intel Corp.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54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10070" w:leader="dot"/>
      </w:tabs>
    </w:pPr>
    <w:rPr>
      <w:b/>
      <w:bCs/>
      <w:sz w:val="24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23:00Z</dcterms:created>
  <dc:creator>Steven Conner</dc:creator>
  <dc:description/>
  <cp:keywords>December  2004</cp:keywords>
  <dc:language>en-US</dc:language>
  <cp:lastModifiedBy>Authorized User</cp:lastModifiedBy>
  <cp:lastPrinted>2004-10-27T12:45:00Z</cp:lastPrinted>
  <dcterms:modified xsi:type="dcterms:W3CDTF">2004-12-07T14:23:00Z</dcterms:modified>
  <cp:revision>2</cp:revision>
  <dc:subject>Submission</dc:subject>
  <dc:title>doc.: IEEE 802.11-04/1543R0</dc:title>
</cp:coreProperties>
</file>